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  <w:t>SecuwayGate 1000/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굴림;Gulim" w:hAnsi="굴림;Gulim" w:eastAsia="굴림;Gulim" w:cs="굴림;Gulim"/>
          <w:sz w:val="40"/>
        </w:rPr>
      </w:pPr>
      <w:r>
        <w:rPr>
          <w:rFonts w:ascii="굴림;Gulim" w:hAnsi="굴림;Gulim" w:cs="굴림;Gulim" w:eastAsia="굴림;Gulim"/>
          <w:b/>
          <w:sz w:val="40"/>
        </w:rPr>
        <w:t>콘솔 명령어 매뉴얼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문서분류코드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eastAsia="굴림;Gulim" w:cs="굴림;Gulim" w:ascii="굴림;Gulim" w:hAnsi="굴림;Gulim"/>
          <w:b/>
          <w:sz w:val="24"/>
        </w:rPr>
        <w:t>2001</w:t>
      </w:r>
      <w:r>
        <w:rPr>
          <w:rFonts w:eastAsia="굴림;Gulim" w:cs="굴림;Gulim" w:ascii="굴림;Gulim" w:hAnsi="굴림;Gulim"/>
          <w:b/>
          <w:sz w:val="24"/>
        </w:rPr>
        <w:t>-</w:t>
      </w:r>
      <w:r>
        <w:rPr>
          <w:rFonts w:eastAsia="굴림;Gulim" w:cs="굴림;Gulim" w:ascii="굴림;Gulim" w:hAnsi="굴림;Gulim"/>
          <w:b/>
          <w:sz w:val="24"/>
        </w:rPr>
        <w:t>VPN</w:t>
      </w:r>
      <w:r>
        <w:rPr>
          <w:rFonts w:eastAsia="굴림;Gulim" w:cs="굴림;Gulim" w:ascii="굴림;Gulim" w:hAnsi="굴림;Gulim"/>
          <w:b/>
          <w:sz w:val="24"/>
        </w:rPr>
        <w:t>-</w:t>
      </w:r>
      <w:r>
        <w:rPr>
          <w:rFonts w:eastAsia="굴림;Gulim" w:cs="굴림;Gulim" w:ascii="굴림;Gulim" w:hAnsi="굴림;Gulim"/>
          <w:b/>
          <w:sz w:val="24"/>
        </w:rPr>
        <w:t>035-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보존기간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비밀등급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비밀등급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제한사항</w:t>
      </w:r>
      <w:r>
        <w:rPr>
          <w:rFonts w:eastAsia="굴림;Gulim" w:cs="굴림;Gulim" w:ascii="굴림;Gulim" w:hAnsi="굴림;Gulim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작성날짜</w:t>
      </w:r>
      <w:r>
        <w:rPr>
          <w:rFonts w:eastAsia="굴림;Gulim" w:cs="굴림;Gulim" w:ascii="굴림;Gulim" w:hAnsi="굴림;Gulim"/>
          <w:b/>
          <w:sz w:val="24"/>
        </w:rPr>
        <w:t>: 2001</w:t>
      </w:r>
      <w:r>
        <w:rPr>
          <w:rFonts w:ascii="굴림;Gulim" w:hAnsi="굴림;Gulim" w:cs="굴림;Gulim" w:eastAsia="굴림;Gulim"/>
          <w:b/>
          <w:sz w:val="24"/>
        </w:rPr>
        <w:t>년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10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18</w:t>
      </w:r>
      <w:r>
        <w:rPr>
          <w:rFonts w:ascii="굴림;Gulim" w:hAnsi="굴림;Gulim" w:cs="굴림;Gulim" w:eastAsia="굴림;Gulim"/>
          <w:b/>
          <w:sz w:val="24"/>
        </w:rPr>
        <w:t>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수정날짜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eastAsia="굴림;Gulim" w:cs="굴림;Gulim" w:ascii="굴림;Gulim" w:hAnsi="굴림;Gulim"/>
          <w:b/>
          <w:sz w:val="24"/>
        </w:rPr>
        <w:t>200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년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10</w:t>
      </w:r>
      <w:r>
        <w:rPr>
          <w:rFonts w:ascii="굴림;Gulim" w:hAnsi="굴림;Gulim" w:cs="굴림;Gulim" w:eastAsia="굴림;Gulim"/>
          <w:b/>
          <w:sz w:val="24"/>
        </w:rPr>
        <w:t>월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30</w:t>
      </w:r>
      <w:r>
        <w:rPr>
          <w:rFonts w:ascii="굴림;Gulim" w:hAnsi="굴림;Gulim" w:cs="굴림;Gulim" w:eastAsia="굴림;Gulim"/>
          <w:b/>
          <w:sz w:val="24"/>
        </w:rPr>
        <w:t>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작성자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주문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굴림;Gulim" w:hAnsi="굴림;Gulim" w:cs="굴림;Gulim" w:eastAsia="굴림;Gulim"/>
          <w:b/>
          <w:sz w:val="24"/>
        </w:rPr>
        <w:t>책임자</w:t>
      </w:r>
      <w:r>
        <w:rPr>
          <w:rFonts w:eastAsia="굴림;Gulim" w:cs="굴림;Gulim" w:ascii="굴림;Gulim" w:hAnsi="굴림;Gulim"/>
          <w:b/>
          <w:sz w:val="24"/>
        </w:rPr>
        <w:t>: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주문돈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</w:rPr>
        <w:t>목  차</w:t>
      </w:r>
    </w:p>
    <w:p>
      <w:pPr>
        <w:pStyle w:val="Normal"/>
        <w:jc w:val="right"/>
        <w:rPr/>
      </w:pPr>
      <w:r>
        <w:rPr/>
        <w:t xml:space="preserve">(* </w:t>
      </w:r>
      <w:r>
        <w:rPr/>
        <w:t>알파벳 순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fldChar w:fldCharType="separate"/>
          </w:r>
          <w:hyperlink w:anchor="__RefHeading___Toc52910490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addlog</w:t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0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arp</w:t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authinfo</w:t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capture</w:t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del</w:t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dev</w:t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dhcp</w:t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failover</w:t>
              <w:tab/>
              <w:t>7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findgate</w:t>
              <w:tab/>
              <w:t>7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ifconfig</w:t>
              <w:tab/>
              <w:t>7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lb</w:t>
              <w:tab/>
              <w:t>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1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netstat</w:t>
              <w:tab/>
              <w:t>8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obj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pci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ping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route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4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sainfo</w:t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5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secinfo</w:t>
              <w:tab/>
              <w:t>10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6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session</w:t>
              <w:tab/>
              <w:t>1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7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sysdbg</w:t>
              <w:tab/>
              <w:t>20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8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timereq</w:t>
              <w:tab/>
              <w:t>21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29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traceroute</w:t>
              <w:tab/>
              <w:t>21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30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trap_buf</w:t>
              <w:tab/>
              <w:t>21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31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tunnel</w:t>
              <w:tab/>
              <w:t>2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32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upgrade</w:t>
              <w:tab/>
              <w:t>23</w:t>
            </w:r>
          </w:hyperlink>
        </w:p>
        <w:p>
          <w:pPr>
            <w:pStyle w:val="Contents1"/>
            <w:tabs>
              <w:tab w:val="clear" w:pos="800"/>
              <w:tab w:val="right" w:pos="8494" w:leader="dot"/>
            </w:tabs>
            <w:rPr>
              <w:rFonts w:ascii="굴림;Gulim" w:hAnsi="굴림;Gulim" w:eastAsia="굴림;Gulim" w:cs="굴림;Gulim"/>
              <w:lang w:val="en-US" w:eastAsia="en-US"/>
            </w:rPr>
          </w:pPr>
          <w:hyperlink w:anchor="__RefHeading___Toc529104933">
            <w:r>
              <w:rPr>
                <w:rStyle w:val="IndexLink"/>
                <w:rFonts w:eastAsia="굴림;Gulim" w:cs="굴림;Gulim" w:ascii="굴림;Gulim" w:hAnsi="굴림;Gulim"/>
                <w:lang w:val="en-US" w:eastAsia="en-US"/>
              </w:rPr>
              <w:t>version</w:t>
              <w:tab/>
              <w:t>24</w:t>
            </w:r>
          </w:hyperlink>
          <w:r>
            <w:rPr>
              <w:rStyle w:val="IndexLink"/>
              <w:rFonts w:eastAsia="굴림;Gulim" w:cs="굴림;Gulim" w:ascii="굴림;Gulim" w:hAnsi="굴림;Gulim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w:br w:type="page"/>
      </w:r>
    </w:p>
    <w:p>
      <w:pPr>
        <w:pStyle w:val="Heading1"/>
        <w:rPr>
          <w:rFonts w:ascii="굴림;Gulim" w:hAnsi="굴림;Gulim" w:eastAsia="굴림;Gulim" w:cs="굴림;Gulim"/>
        </w:rPr>
      </w:pPr>
      <w:bookmarkStart w:id="0" w:name="__RefHeading___Toc529104908"/>
      <w:bookmarkEnd w:id="0"/>
      <w:r>
        <w:rPr>
          <w:rFonts w:eastAsia="굴림;Gulim" w:cs="굴림;Gulim" w:ascii="굴림;Gulim" w:hAnsi="굴림;Gulim"/>
        </w:rPr>
        <w:t>addlo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addlo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addlo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>: log</w:t>
      </w:r>
      <w:r>
        <w:rPr>
          <w:rFonts w:ascii="굴림;Gulim" w:hAnsi="굴림;Gulim" w:cs="굴림;Gulim" w:eastAsia="굴림;Gulim"/>
        </w:rPr>
        <w:t>를 강제로 생성하여 센터로 로그데이타가 잘 전달되는지 확인하기 위해 사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" w:name="__RefHeading___Toc529104909"/>
      <w:bookmarkEnd w:id="1"/>
      <w:r>
        <w:rPr>
          <w:rFonts w:eastAsia="굴림;Gulim" w:cs="굴림;Gulim" w:ascii="굴림;Gulim" w:hAnsi="굴림;Gulim"/>
        </w:rPr>
        <w:t>ar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arp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arp -i</w:t>
      </w:r>
      <w:r>
        <w:rPr>
          <w:rFonts w:eastAsia="굴림;Gulim" w:cs="굴림;Gulim" w:ascii="굴림;Gulim" w:hAnsi="굴림;Gulim"/>
        </w:rPr>
        <w:t xml:space="preserve"> if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d hostname [pub][nopub]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arp [-i if]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s hostname hwaddr [temp][nopub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arp [-a] [hostname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 Linux arp </w:t>
      </w:r>
      <w:r>
        <w:rPr>
          <w:rFonts w:ascii="굴림;Gulim" w:hAnsi="굴림;Gulim" w:cs="굴림;Gulim" w:eastAsia="굴림;Gulim"/>
        </w:rPr>
        <w:t>명령어와 유사하다</w:t>
      </w:r>
      <w:r>
        <w:rPr>
          <w:rFonts w:eastAsia="굴림;Gulim" w:cs="굴림;Gulim" w:ascii="굴림;Gulim" w:hAnsi="굴림;Gulim"/>
        </w:rPr>
        <w:t>. hostname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ip address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dot decimal </w:t>
      </w:r>
      <w:r>
        <w:rPr>
          <w:rFonts w:ascii="굴림;Gulim" w:hAnsi="굴림;Gulim" w:cs="굴림;Gulim" w:eastAsia="굴림;Gulim"/>
        </w:rPr>
        <w:t xml:space="preserve">표기법으로 </w:t>
      </w:r>
      <w:r>
        <w:rPr>
          <w:rFonts w:eastAsia="굴림;Gulim" w:cs="굴림;Gulim" w:ascii="굴림;Gulim" w:hAnsi="굴림;Gulim"/>
        </w:rPr>
        <w:t>hwaddr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MAC address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 xml:space="preserve">xx-yy-.. </w:t>
      </w:r>
      <w:r>
        <w:rPr>
          <w:rFonts w:ascii="굴림;Gulim" w:hAnsi="굴림;Gulim" w:cs="굴림;Gulim" w:eastAsia="굴림;Gulim"/>
        </w:rPr>
        <w:t>형식으로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arp </w:t>
      </w:r>
      <w:r>
        <w:rPr>
          <w:rFonts w:eastAsia="굴림;Gulim" w:cs="굴림;Gulim" w:ascii="굴림;Gulim" w:hAnsi="굴림;Gulim"/>
        </w:rPr>
        <w:tab/>
        <w:tab/>
        <w:t xml:space="preserve">; </w:t>
      </w:r>
      <w:r>
        <w:rPr>
          <w:rFonts w:eastAsia="굴림;Gulim" w:cs="굴림;Gulim" w:ascii="굴림;Gulim" w:hAnsi="굴림;Gulim"/>
        </w:rPr>
        <w:t>arp cache table</w:t>
      </w:r>
      <w:r>
        <w:rPr>
          <w:rFonts w:ascii="굴림;Gulim" w:hAnsi="굴림;Gulim" w:cs="굴림;Gulim" w:eastAsia="굴림;Gulim"/>
        </w:rPr>
        <w:t>를 출력한다</w:t>
      </w:r>
    </w:p>
    <w:p>
      <w:pPr>
        <w:pStyle w:val="TextBody"/>
        <w:ind w:firstLine="285"/>
        <w:rPr/>
      </w:pPr>
      <w:r>
        <w:rPr>
          <w:rFonts w:eastAsia="굴림;Gulim" w:cs="굴림;Gulim" w:ascii="굴림;Gulim" w:hAnsi="굴림;Gulim"/>
        </w:rPr>
        <w:t xml:space="preserve">ar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 xml:space="preserve"> eth0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d 203.248.159.131</w:t>
        <w:tab/>
        <w:t xml:space="preserve">; 203.248.159.131 ARP entry </w:t>
      </w:r>
      <w:r>
        <w:rPr>
          <w:rFonts w:ascii="굴림;Gulim" w:hAnsi="굴림;Gulim" w:cs="굴림;Gulim" w:eastAsia="굴림;Gulim"/>
        </w:rPr>
        <w:t>삭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firstLine="28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 xml:space="preserve">; </w:t>
      </w:r>
      <w:r>
        <w:rPr>
          <w:rFonts w:ascii="굴림;Gulim" w:hAnsi="굴림;Gulim" w:cs="굴림;Gulim" w:eastAsia="굴림;Gulim"/>
        </w:rPr>
        <w:t>반드시 인터페이스 명을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ind w:firstLine="285"/>
        <w:rPr/>
      </w:pPr>
      <w:r>
        <w:rPr>
          <w:rFonts w:eastAsia="굴림;Gulim" w:cs="굴림;Gulim" w:ascii="굴림;Gulim" w:hAnsi="굴림;Gulim"/>
        </w:rPr>
        <w:t xml:space="preserve">ar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i eth0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s 192.168.20.2 00:40:23:bf:00:20</w:t>
        <w:tab/>
        <w:t>; 192.168.20.2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ARP entry</w:t>
      </w:r>
      <w:r>
        <w:rPr>
          <w:rFonts w:ascii="굴림;Gulim" w:hAnsi="굴림;Gulim" w:cs="굴림;Gulim" w:eastAsia="굴림;Gulim"/>
        </w:rPr>
        <w:t>를 추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" w:name="__RefHeading___Toc529104910"/>
      <w:bookmarkEnd w:id="2"/>
      <w:r>
        <w:rPr>
          <w:rFonts w:eastAsia="굴림;Gulim" w:cs="굴림;Gulim" w:ascii="굴림;Gulim" w:hAnsi="굴림;Gulim"/>
        </w:rPr>
        <w:t>auth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auth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authinfo</w:t>
      </w:r>
    </w:p>
    <w:p>
      <w:pPr>
        <w:pStyle w:val="TextBody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용자인증 처리 중인 작업의 리스트를 표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작업에 대한 정보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>주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처리 상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오류 번호</w:t>
      </w:r>
      <w:r>
        <w:rPr>
          <w:rFonts w:eastAsia="굴림;Gulim" w:cs="굴림;Gulim" w:ascii="굴림;Gulim" w:hAnsi="굴림;Gulim"/>
        </w:rPr>
        <w:t xml:space="preserve">, Timestamp, </w:t>
      </w:r>
      <w:r>
        <w:rPr>
          <w:rFonts w:ascii="굴림;Gulim" w:hAnsi="굴림;Gulim" w:cs="굴림;Gulim" w:eastAsia="굴림;Gulim"/>
        </w:rPr>
        <w:t>재시도 횟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메시지 길이 등</w:t>
      </w:r>
    </w:p>
    <w:p>
      <w:pPr>
        <w:pStyle w:val="TextBody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ctive </w:t>
      </w:r>
      <w:r>
        <w:rPr>
          <w:rFonts w:ascii="굴림;Gulim" w:hAnsi="굴림;Gulim" w:cs="굴림;Gulim" w:eastAsia="굴림;Gulim"/>
        </w:rPr>
        <w:t>세션의 사용자인증 정보 리스트를 표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사용자정보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TextBody"/>
        <w:numPr>
          <w:ilvl w:val="0"/>
          <w:numId w:val="2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사용자 </w:t>
      </w:r>
      <w:r>
        <w:rPr>
          <w:rFonts w:eastAsia="굴림;Gulim" w:cs="굴림;Gulim" w:ascii="굴림;Gulim" w:hAnsi="굴림;Gulim"/>
        </w:rPr>
        <w:t xml:space="preserve">ID </w:t>
      </w:r>
      <w:r>
        <w:rPr>
          <w:rFonts w:ascii="굴림;Gulim" w:hAnsi="굴림;Gulim" w:cs="굴림;Gulim" w:eastAsia="굴림;Gulim"/>
        </w:rPr>
        <w:t>별 세션 리스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authinfo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GATE2@root]$ auth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AuthBuff list[656 x 163][authb_head=c59274c8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UserBuff list[36 x 256][userb_head=c59416a8][not-full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3" w:name="__RefHeading___Toc529104911"/>
      <w:bookmarkEnd w:id="3"/>
      <w:r>
        <w:rPr>
          <w:rFonts w:eastAsia="굴림;Gulim" w:cs="굴림;Gulim" w:ascii="굴림;Gulim" w:hAnsi="굴림;Gulim"/>
        </w:rPr>
        <w:t>captu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captur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capture [IP or PORT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IP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Port</w:t>
      </w:r>
      <w:r>
        <w:rPr>
          <w:rFonts w:ascii="굴림;Gulim" w:hAnsi="굴림;Gulim" w:cs="굴림;Gulim" w:eastAsia="굴림;Gulim"/>
        </w:rPr>
        <w:t xml:space="preserve">에 해당하는 패킷에 대해 간단하게 </w:t>
      </w:r>
      <w:r>
        <w:rPr>
          <w:rFonts w:eastAsia="굴림;Gulim" w:cs="굴림;Gulim" w:ascii="굴림;Gulim" w:hAnsi="굴림;Gulim"/>
        </w:rPr>
        <w:t xml:space="preserve">IP 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>헤더정보을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capture 203.248.159.16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0  R   203.248.159.167-&gt;211.233.22.161 ID=84b7 LEN=60 ICMP:type=08 code=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2  T   203.248.159.167-&gt;211.233.22.161 ID=84b7 LEN=60 ICMP:type=08 code=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2  R   211.233.22.161-&gt;203.248.159.167 ID=7e61 LEN=60 ICMP:type=00 code=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0  T   211.233.22.161-&gt;203.248.159.167 ID=7e61 LEN=60 ICMP:type=00 code=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th0  R   203.248.159.167-&gt;211.233.22.161 ID=84b8 LEN=60 ICMP:type=08 code=0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첫번째 컬럼은 패킷을 처리한 인터페이스를 두번째 컬럼은 패깃의 송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신 정보를 나타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capture 8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UDP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 xml:space="preserve">TCP </w:t>
      </w:r>
      <w:r>
        <w:rPr>
          <w:rFonts w:ascii="굴림;Gulim" w:hAnsi="굴림;Gulim" w:cs="굴림;Gulim" w:eastAsia="굴림;Gulim"/>
        </w:rPr>
        <w:t xml:space="preserve">프로토콜의 </w:t>
      </w:r>
      <w:r>
        <w:rPr>
          <w:rFonts w:eastAsia="굴림;Gulim" w:cs="굴림;Gulim" w:ascii="굴림;Gulim" w:hAnsi="굴림;Gulim"/>
        </w:rPr>
        <w:t>source, dest port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80</w:t>
      </w:r>
      <w:r>
        <w:rPr>
          <w:rFonts w:ascii="굴림;Gulim" w:hAnsi="굴림;Gulim" w:cs="굴림;Gulim" w:eastAsia="굴림;Gulim"/>
        </w:rPr>
        <w:t>인 패킷에 대해 헤더 정보를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capture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pture </w:t>
      </w:r>
      <w:r>
        <w:rPr>
          <w:rFonts w:ascii="굴림;Gulim" w:hAnsi="굴림;Gulim" w:cs="굴림;Gulim" w:eastAsia="굴림;Gulim"/>
        </w:rPr>
        <w:t>기능을 해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4" w:name="__RefHeading___Toc529104912"/>
      <w:bookmarkEnd w:id="4"/>
      <w:r>
        <w:rPr>
          <w:rFonts w:eastAsia="굴림;Gulim" w:cs="굴림;Gulim" w:ascii="굴림;Gulim" w:hAnsi="굴림;Gulim"/>
        </w:rPr>
        <w:t>d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del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del k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del sa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del sa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IPSec </w:t>
      </w:r>
      <w:r>
        <w:rPr>
          <w:rFonts w:ascii="굴림;Gulim" w:hAnsi="굴림;Gulim" w:cs="굴림;Gulim" w:eastAsia="굴림;Gulim"/>
        </w:rPr>
        <w:t>관련 테이블에 들어있는 내용을 지우고 초기화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옵션별로 초기화되는 테이블은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619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755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t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키토큰 테이블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키토큰 테이블 초기화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관련된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단계 및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도 같이 초기화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a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 초기화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관련된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도 같이 초기화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a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del k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[GATE2@root]$ del k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KeyToken, SA1, SA2 table.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del sa1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GATE2@root]$ del sa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SA1, SA2 table.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del sa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del sa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lear SA2 table.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5" w:name="__RefHeading___Toc529104913"/>
      <w:bookmarkEnd w:id="5"/>
      <w:r>
        <w:rPr>
          <w:rFonts w:eastAsia="굴림;Gulim" w:cs="굴림;Gulim" w:ascii="굴림;Gulim" w:hAnsi="굴림;Gulim"/>
        </w:rPr>
        <w:t>dev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6" w:name="__RefHeading___Toc529104914"/>
      <w:bookmarkEnd w:id="6"/>
      <w:r>
        <w:rPr>
          <w:rFonts w:eastAsia="굴림;Gulim" w:cs="굴림;Gulim" w:ascii="굴림;Gulim" w:hAnsi="굴림;Gulim"/>
        </w:rPr>
        <w:t>dhc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dhcp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dhcp [</w:t>
      </w:r>
      <w:r>
        <w:rPr>
          <w:rFonts w:eastAsia="굴림;Gulim" w:cs="굴림;Gulim" w:ascii="굴림;Gulim" w:hAnsi="굴림;Gulim"/>
        </w:rPr>
        <w:t>I</w:t>
      </w:r>
      <w:r>
        <w:rPr>
          <w:rFonts w:eastAsia="굴림;Gulim" w:cs="굴림;Gulim" w:ascii="굴림;Gulim" w:hAnsi="굴림;Gulim"/>
        </w:rPr>
        <w:t>P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현재 발급된 </w:t>
      </w:r>
      <w:r>
        <w:rPr>
          <w:rFonts w:eastAsia="굴림;Gulim" w:cs="굴림;Gulim" w:ascii="굴림;Gulim" w:hAnsi="굴림;Gulim"/>
        </w:rPr>
        <w:t xml:space="preserve">dhcp ip </w:t>
      </w:r>
      <w:r>
        <w:rPr>
          <w:rFonts w:ascii="굴림;Gulim" w:hAnsi="굴림;Gulim" w:cs="굴림;Gulim" w:eastAsia="굴림;Gulim"/>
        </w:rPr>
        <w:t>전체 또는 일부 정보를 보여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dhcp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발급된 </w:t>
      </w:r>
      <w:r>
        <w:rPr>
          <w:rFonts w:eastAsia="굴림;Gulim" w:cs="굴림;Gulim" w:ascii="굴림;Gulim" w:hAnsi="굴림;Gulim"/>
        </w:rPr>
        <w:t xml:space="preserve">dhcp ip </w:t>
      </w:r>
      <w:r>
        <w:rPr>
          <w:rFonts w:ascii="굴림;Gulim" w:hAnsi="굴림;Gulim" w:cs="굴림;Gulim" w:eastAsia="굴림;Gulim"/>
        </w:rPr>
        <w:t>정보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  102] 14502: 01:2c:67:77:54:50 ip=91.91.91.119 T=203.248.182.83 tid=735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103] 14551: 01:fe:66:77:54:50 ip=91.91.91.29 T=203.248.159.137 tid=3184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104] 14919: 01:ef:66:77:54:50 ip=91.91.91.21 T=203.248.159.136 tid=730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105] 14973: 01:e5:66:77:54:50 ip=91.91.91.20 T=203.248.159.131 tid=623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106] 15018: 02:ec:66:77:54:50 ip=91.91.91.82 T=203.248.159.161 tid=7245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정보는 인덱스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MAC - DHCP_I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Public_IP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Tunnel_ID </w:t>
      </w:r>
      <w:r>
        <w:rPr>
          <w:rFonts w:ascii="굴림;Gulim" w:hAnsi="굴림;Gulim" w:cs="굴림;Gulim" w:eastAsia="굴림;Gulim"/>
        </w:rPr>
        <w:t>순으로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dhcp ip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수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DHCP IP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Public IP</w:t>
      </w:r>
      <w:r>
        <w:rPr>
          <w:rFonts w:ascii="굴림;Gulim" w:hAnsi="굴림;Gulim" w:cs="굴림;Gulim" w:eastAsia="굴림;Gulim"/>
        </w:rPr>
        <w:t>를 말하며 해당 항목으로 선택된 내용만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7" w:name="__RefHeading___Toc529104915"/>
      <w:bookmarkEnd w:id="7"/>
      <w:r>
        <w:rPr>
          <w:rFonts w:eastAsia="굴림;Gulim" w:cs="굴림;Gulim" w:ascii="굴림;Gulim" w:hAnsi="굴림;Gulim"/>
        </w:rPr>
        <w:t>fail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fail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failov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failover </w:t>
      </w:r>
      <w:r>
        <w:rPr>
          <w:rFonts w:ascii="굴림;Gulim" w:hAnsi="굴림;Gulim" w:cs="굴림;Gulim" w:eastAsia="굴림;Gulim"/>
        </w:rPr>
        <w:t xml:space="preserve">모드로 셋팅되어 있으면 현재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>가 어떤 모드로 운영되는지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failover</w:t>
      </w:r>
    </w:p>
    <w:p>
      <w:pPr>
        <w:pStyle w:val="Normal"/>
        <w:ind w:firstLine="300"/>
        <w:rPr/>
      </w:pPr>
      <w:r>
        <w:rPr>
          <w:rFonts w:eastAsia="굴림;Gulim" w:cs="굴림;Gulim" w:ascii="굴림;Gulim" w:hAnsi="굴림;Gulim"/>
        </w:rPr>
        <w:t>Failover : mode=BACKUP, run=ACTIVE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eer: 203.248.159.146 port:9998 id=50, iface=3, timeout=3</w:t>
      </w:r>
    </w:p>
    <w:p>
      <w:pPr>
        <w:pStyle w:val="Normal"/>
        <w:ind w:firstLine="300"/>
        <w:rPr/>
      </w:pPr>
      <w:r>
        <w:rPr>
          <w:rFonts w:eastAsia="굴림;Gulim" w:cs="굴림;Gulim" w:ascii="굴림;Gulim" w:hAnsi="굴림;Gulim"/>
        </w:rPr>
        <w:t xml:space="preserve">run </w:t>
      </w:r>
      <w:r>
        <w:rPr>
          <w:rFonts w:ascii="굴림;Gulim" w:hAnsi="굴림;Gulim" w:cs="굴림;Gulim" w:eastAsia="굴림;Gulim"/>
        </w:rPr>
        <w:t xml:space="preserve">항목은 실제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 xml:space="preserve">가 동작되는 모드를 나타내며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ACTIVE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>STANDBY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값을 나타내며 나머지 정보는 센터에서 등록된 </w:t>
      </w:r>
      <w:r>
        <w:rPr>
          <w:rFonts w:eastAsia="굴림;Gulim" w:cs="굴림;Gulim" w:ascii="굴림;Gulim" w:hAnsi="굴림;Gulim"/>
        </w:rPr>
        <w:t xml:space="preserve">failover </w:t>
      </w:r>
      <w:r>
        <w:rPr>
          <w:rFonts w:ascii="굴림;Gulim" w:hAnsi="굴림;Gulim" w:cs="굴림;Gulim" w:eastAsia="굴림;Gulim"/>
        </w:rPr>
        <w:t>관련 정보를 보여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8" w:name="__RefHeading___Toc529104916"/>
      <w:bookmarkEnd w:id="8"/>
      <w:r>
        <w:rPr>
          <w:rFonts w:eastAsia="굴림;Gulim" w:cs="굴림;Gulim" w:ascii="굴림;Gulim" w:hAnsi="굴림;Gulim"/>
        </w:rPr>
        <w:t>findg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findga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findgate 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L2TP </w:t>
      </w:r>
      <w:r>
        <w:rPr>
          <w:rFonts w:ascii="굴림;Gulim" w:hAnsi="굴림;Gulim" w:cs="굴림;Gulim" w:eastAsia="굴림;Gulim"/>
        </w:rPr>
        <w:t xml:space="preserve">통신을 하는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>끼리는 서로 자기의 보안호스트 정보를 주고 받는데</w:t>
      </w:r>
      <w:r>
        <w:rPr>
          <w:rFonts w:eastAsia="굴림;Gulim" w:cs="굴림;Gulim" w:ascii="굴림;Gulim" w:hAnsi="굴림;Gulim"/>
        </w:rPr>
        <w:t>,  findgate</w:t>
      </w:r>
      <w:r>
        <w:rPr>
          <w:rFonts w:ascii="굴림;Gulim" w:hAnsi="굴림;Gulim" w:cs="굴림;Gulim" w:eastAsia="굴림;Gulim"/>
        </w:rPr>
        <w:t>는 이와 관련된 디버깅 툴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9" w:name="__RefHeading___Toc529104917"/>
      <w:bookmarkEnd w:id="9"/>
      <w:r>
        <w:rPr>
          <w:rFonts w:eastAsia="굴림;Gulim" w:cs="굴림;Gulim" w:ascii="굴림;Gulim" w:hAnsi="굴림;Gulim"/>
        </w:rPr>
        <w:t>ifconfi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config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존 </w:t>
      </w:r>
      <w:r>
        <w:rPr>
          <w:rFonts w:eastAsia="굴림;Gulim" w:cs="굴림;Gulim" w:ascii="굴림;Gulim" w:hAnsi="굴림;Gulim"/>
        </w:rPr>
        <w:t xml:space="preserve">Linux </w:t>
      </w:r>
      <w:r>
        <w:rPr>
          <w:rFonts w:ascii="굴림;Gulim" w:hAnsi="굴림;Gulim" w:cs="굴림;Gulim" w:eastAsia="굴림;Gulim"/>
        </w:rPr>
        <w:t>명령어와 사용법이 동일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ifconfig 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인터페이스에 대해 </w:t>
      </w:r>
      <w:r>
        <w:rPr>
          <w:rFonts w:eastAsia="굴림;Gulim" w:cs="굴림;Gulim" w:ascii="굴림;Gulim" w:hAnsi="굴림;Gulim"/>
        </w:rPr>
        <w:t xml:space="preserve">configuration </w:t>
      </w:r>
      <w:r>
        <w:rPr>
          <w:rFonts w:ascii="굴림;Gulim" w:hAnsi="굴림;Gulim" w:cs="굴림;Gulim" w:eastAsia="굴림;Gulim"/>
        </w:rPr>
        <w:t>정보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ifconfig eth2 203.248.159.141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th2 </w:t>
      </w:r>
      <w:r>
        <w:rPr>
          <w:rFonts w:ascii="굴림;Gulim" w:hAnsi="굴림;Gulim" w:cs="굴림;Gulim" w:eastAsia="굴림;Gulim"/>
        </w:rPr>
        <w:t xml:space="preserve">인터페이스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203.248.159.141</w:t>
      </w:r>
      <w:r>
        <w:rPr>
          <w:rFonts w:ascii="굴림;Gulim" w:hAnsi="굴림;Gulim" w:cs="굴림;Gulim" w:eastAsia="굴림;Gulim"/>
        </w:rPr>
        <w:t>로 셋팅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ifconfig eth1 down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th1 </w:t>
      </w:r>
      <w:r>
        <w:rPr>
          <w:rFonts w:ascii="굴림;Gulim" w:hAnsi="굴림;Gulim" w:cs="굴림;Gulim" w:eastAsia="굴림;Gulim"/>
        </w:rPr>
        <w:t xml:space="preserve">인터페이스 동작을 중지 할 때 </w:t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0" w:name="__RefHeading___Toc529104918"/>
      <w:bookmarkEnd w:id="10"/>
      <w:r>
        <w:rPr>
          <w:rFonts w:eastAsia="굴림;Gulim" w:cs="굴림;Gulim" w:ascii="굴림;Gulim" w:hAnsi="굴림;Gulim"/>
        </w:rPr>
        <w:t>l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l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l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Line Load Balancing </w:t>
      </w:r>
      <w:r>
        <w:rPr>
          <w:rFonts w:ascii="굴림;Gulim" w:hAnsi="굴림;Gulim" w:cs="굴림;Gulim" w:eastAsia="굴림;Gulim"/>
        </w:rPr>
        <w:t>상태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lb</w:t>
      </w:r>
    </w:p>
    <w:p>
      <w:pPr>
        <w:pStyle w:val="Normal"/>
        <w:ind w:first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tus: LB=run chk host1=203.248.159.6 host2=210.124.95.1 adsl1=on adsl2=off</w:t>
      </w:r>
    </w:p>
    <w:p>
      <w:pPr>
        <w:pStyle w:val="Normal"/>
        <w:ind w:firstLine="1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gate_ip   [1,2] 61.75.100.129 0.0.0.0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sl1, adsl2</w:t>
      </w:r>
      <w:r>
        <w:rPr>
          <w:rFonts w:ascii="굴림;Gulim" w:hAnsi="굴림;Gulim" w:cs="굴림;Gulim" w:eastAsia="굴림;Gulim"/>
        </w:rPr>
        <w:t xml:space="preserve">는 각각 </w:t>
      </w:r>
      <w:r>
        <w:rPr>
          <w:rFonts w:eastAsia="굴림;Gulim" w:cs="굴림;Gulim" w:ascii="굴림;Gulim" w:hAnsi="굴림;Gulim"/>
        </w:rPr>
        <w:t>eth1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host1</w:t>
      </w:r>
      <w:r>
        <w:rPr>
          <w:rFonts w:ascii="굴림;Gulim" w:hAnsi="굴림;Gulim" w:cs="굴림;Gulim" w:eastAsia="굴림;Gulim"/>
        </w:rPr>
        <w:t>까지 경로</w:t>
      </w:r>
      <w:r>
        <w:rPr>
          <w:rFonts w:eastAsia="굴림;Gulim" w:cs="굴림;Gulim" w:ascii="굴림;Gulim" w:hAnsi="굴림;Gulim"/>
        </w:rPr>
        <w:t>, eth2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host2</w:t>
      </w:r>
      <w:r>
        <w:rPr>
          <w:rFonts w:ascii="굴림;Gulim" w:hAnsi="굴림;Gulim" w:cs="굴림;Gulim" w:eastAsia="굴림;Gulim"/>
        </w:rPr>
        <w:t>까지 경로가 정상적인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정상적인지 나타내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PPPoE </w:t>
      </w:r>
      <w:r>
        <w:rPr>
          <w:rFonts w:ascii="굴림;Gulim" w:hAnsi="굴림;Gulim" w:cs="굴림;Gulim" w:eastAsia="굴림;Gulim"/>
        </w:rPr>
        <w:t xml:space="preserve">방식의 유동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를 사용하는 </w:t>
      </w:r>
      <w:r>
        <w:rPr>
          <w:rFonts w:eastAsia="굴림;Gulim" w:cs="굴림;Gulim" w:ascii="굴림;Gulim" w:hAnsi="굴림;Gulim"/>
        </w:rPr>
        <w:t xml:space="preserve">ADSL </w:t>
      </w:r>
      <w:r>
        <w:rPr>
          <w:rFonts w:ascii="굴림;Gulim" w:hAnsi="굴림;Gulim" w:cs="굴림;Gulim" w:eastAsia="굴림;Gulim"/>
        </w:rPr>
        <w:t xml:space="preserve">모데을 사용할 경우 해당 </w:t>
      </w:r>
      <w:r>
        <w:rPr>
          <w:rFonts w:eastAsia="굴림;Gulim" w:cs="굴림;Gulim" w:ascii="굴림;Gulim" w:hAnsi="굴림;Gulim"/>
        </w:rPr>
        <w:t>line</w:t>
      </w:r>
      <w:r>
        <w:rPr>
          <w:rFonts w:ascii="굴림;Gulim" w:hAnsi="굴림;Gulim" w:cs="굴림;Gulim" w:eastAsia="굴림;Gulim"/>
        </w:rPr>
        <w:t xml:space="preserve">이 다운된 경우 해당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 xml:space="preserve">의 네트웍 인터페이스 </w:t>
      </w:r>
      <w:r>
        <w:rPr>
          <w:rFonts w:eastAsia="굴림;Gulim" w:cs="굴림;Gulim" w:ascii="굴림;Gulim" w:hAnsi="굴림;Gulim"/>
        </w:rPr>
        <w:t>IP</w:t>
      </w:r>
      <w:r>
        <w:rPr>
          <w:rFonts w:ascii="굴림;Gulim" w:hAnsi="굴림;Gulim" w:cs="굴림;Gulim" w:eastAsia="굴림;Gulim"/>
        </w:rPr>
        <w:t xml:space="preserve">도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로 바뀐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1" w:name="__RefHeading___Toc529104919"/>
      <w:bookmarkEnd w:id="11"/>
      <w:r>
        <w:rPr>
          <w:rFonts w:eastAsia="굴림;Gulim" w:cs="굴림;Gulim" w:ascii="굴림;Gulim" w:hAnsi="굴림;Gulim"/>
        </w:rPr>
        <w:t>net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net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net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켓정보를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net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      local_ip  : port     remote_ip  : port   state    Prt dev   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0  203.248.159.22:   23 203.248.159.131: 1294 ESTABLISH  TCP eth2 (31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1         0.0.0.0:   80         0.0.0.0:    0 LISTEN     TCP eth3 (26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         0.0.0.0:   80         0.0.0.0:    0 LISTEN     TCP eth2 (25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3         0.0.0.0:   80         0.0.0.0:    0 LISTEN     TCP eth1 (24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4         0.0.0.0:   80         0.0.0.0:    0 LISTEN     TCP eth0 (2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5         0.0.0.0: 9999         0.0.0.0:    0 LISTEN     TCP eth3 (15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6         0.0.0.0: 9999         0.0.0.0:    0 LISTEN     TCP eth2 (14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7         0.0.0.0: 9999         0.0.0.0:    0 LISTEN     TCP eth1 (13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8         0.0.0.0: 9999         0.0.0.0:    0 LISTEN     TCP eth0 (12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9         0.0.0.0:  502         0.0.0.0:    0 LISTEN     TCP eth1 (7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         0.0.0.0:  161         0.0.0.0:    0 CLOSE      UDP eth2 (18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지막 정보는 </w:t>
      </w:r>
      <w:r>
        <w:rPr>
          <w:rFonts w:eastAsia="굴림;Gulim" w:cs="굴림;Gulim" w:ascii="굴림;Gulim" w:hAnsi="굴림;Gulim"/>
        </w:rPr>
        <w:t xml:space="preserve">socket descriptor </w:t>
      </w:r>
      <w:r>
        <w:rPr>
          <w:rFonts w:ascii="굴림;Gulim" w:hAnsi="굴림;Gulim" w:cs="굴림;Gulim" w:eastAsia="굴림;Gulim"/>
        </w:rPr>
        <w:t>값을 나타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2" w:name="__RefHeading___Toc529104920"/>
      <w:bookmarkEnd w:id="12"/>
      <w:r>
        <w:rPr>
          <w:rFonts w:eastAsia="굴림;Gulim" w:cs="굴림;Gulim" w:ascii="굴림;Gulim" w:hAnsi="굴림;Gulim"/>
        </w:rPr>
        <w:t>obj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3" w:name="__RefHeading___Toc529104921"/>
      <w:bookmarkEnd w:id="13"/>
      <w:r>
        <w:rPr>
          <w:rFonts w:eastAsia="굴림;Gulim" w:cs="굴림;Gulim" w:ascii="굴림;Gulim" w:hAnsi="굴림;Gulim"/>
        </w:rPr>
        <w:t>pc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4" w:name="__RefHeading___Toc529104922"/>
      <w:bookmarkEnd w:id="14"/>
      <w:r>
        <w:rPr>
          <w:rFonts w:eastAsia="굴림;Gulim" w:cs="굴림;Gulim" w:ascii="굴림;Gulim" w:hAnsi="굴림;Gulim"/>
        </w:rPr>
        <w:t>p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p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ping [-LRdfnqrv] [-c count] [-e eth#] [-i wait] [-l preload] [-p pattern] [-s packetsize] [-t ttl] hos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5" w:name="__RefHeading___Toc529104923"/>
      <w:bookmarkEnd w:id="15"/>
      <w:r>
        <w:rPr>
          <w:rFonts w:eastAsia="굴림;Gulim" w:cs="굴림;Gulim" w:ascii="굴림;Gulim" w:hAnsi="굴림;Gulim"/>
        </w:rPr>
        <w:t>ro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ro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ro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Linux route </w:t>
      </w:r>
      <w:r>
        <w:rPr>
          <w:rFonts w:ascii="굴림;Gulim" w:hAnsi="굴림;Gulim" w:cs="굴림;Gulim" w:eastAsia="굴림;Gulim"/>
        </w:rPr>
        <w:t>명령어와 동일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6" w:name="__RefHeading___Toc529104924"/>
      <w:bookmarkEnd w:id="16"/>
      <w:r>
        <w:rPr>
          <w:rFonts w:eastAsia="굴림;Gulim" w:cs="굴림;Gulim" w:ascii="굴림;Gulim" w:hAnsi="굴림;Gulim"/>
        </w:rPr>
        <w:t>sa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sainfo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 xml:space="preserve">: sainfo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h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sainfo hel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sainfo [-a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all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sacinfo [kt] [sa1] [sa2] [spd] [sess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IPSec </w:t>
      </w:r>
      <w:r>
        <w:rPr>
          <w:rFonts w:ascii="굴림;Gulim" w:hAnsi="굴림;Gulim" w:cs="굴림;Gulim" w:eastAsia="굴림;Gulim"/>
        </w:rPr>
        <w:t>관련 테이블을 보여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옵션별로 원하는 정보를 보여줄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옵션은 한 개 이상 선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619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755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t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키토큰 테이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a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a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단계</w:t>
            </w:r>
            <w:r>
              <w:rPr>
                <w:rFonts w:eastAsia="굴림;Gulim" w:cs="굴림;Gulim" w:ascii="굴림;Gulim" w:hAnsi="굴림;Gulim"/>
              </w:rPr>
              <w:t xml:space="preserve">SA LRU </w:t>
            </w:r>
            <w:r>
              <w:rPr>
                <w:rFonts w:ascii="굴림;Gulim" w:hAnsi="굴림;Gulim" w:cs="굴림;Gulim" w:eastAsia="굴림;Gulim"/>
              </w:rPr>
              <w:t>리스트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 xml:space="preserve">단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테이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pd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PD</w:t>
            </w:r>
            <w:r>
              <w:rPr>
                <w:rFonts w:ascii="굴림;Gulim" w:hAnsi="굴림;Gulim" w:cs="굴림;Gulim" w:eastAsia="굴림;Gulim"/>
              </w:rPr>
              <w:t xml:space="preserve">별 </w:t>
            </w: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리스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sess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A </w:t>
            </w:r>
            <w:r>
              <w:rPr>
                <w:rFonts w:ascii="굴림;Gulim" w:hAnsi="굴림;Gulim" w:cs="굴림;Gulim" w:eastAsia="굴림;Gulim"/>
              </w:rPr>
              <w:t>별 세션 리스트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ainfo k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7" w:name="__RefHeading___Toc529104925"/>
      <w:bookmarkEnd w:id="17"/>
      <w:r>
        <w:rPr>
          <w:rFonts w:eastAsia="굴림;Gulim" w:cs="굴림;Gulim" w:ascii="굴림;Gulim" w:hAnsi="굴림;Gulim"/>
        </w:rPr>
        <w:t>sec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secinfo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 xml:space="preserve">: secinfo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h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secinfo hel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secinfo [-a 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굴림;Gulim" w:ascii="굴림;Gulim" w:hAnsi="굴림;Gulim"/>
        </w:rPr>
        <w:t>all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secinfo [basic] [revoc] [pskey] [hinfo] [mk] [ike] [hinfoex] [stat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IPSec </w:t>
      </w:r>
      <w:r>
        <w:rPr>
          <w:rFonts w:ascii="굴림;Gulim" w:hAnsi="굴림;Gulim" w:cs="굴림;Gulim" w:eastAsia="굴림;Gulim"/>
        </w:rPr>
        <w:t>관련 정보를 보여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옵션별로 원하는 정보만 보여줄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옵션의 한 개 이상을 선택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옵션별 내용은 다음과 같다</w:t>
      </w:r>
      <w:r>
        <w:rPr>
          <w:rFonts w:eastAsia="굴림;Gulim" w:cs="굴림;Gulim" w:ascii="굴림;Gulim" w:hAnsi="굴림;Gulim"/>
        </w:rPr>
        <w:t>.</w:t>
      </w:r>
    </w:p>
    <w:tbl>
      <w:tblPr>
        <w:tblW w:w="858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656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asic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ate Status(Uninit/Keyed/Init,Failover-enabled) : </w:t>
            </w:r>
            <w:r>
              <w:rPr>
                <w:rFonts w:ascii="굴림;Gulim" w:hAnsi="굴림;Gulim" w:cs="굴림;Gulim" w:eastAsia="굴림;Gulim"/>
              </w:rPr>
              <w:t>시스템 상태</w:t>
            </w:r>
            <w:r>
              <w:rPr>
                <w:rFonts w:eastAsia="굴림;Gulim" w:cs="굴림;Gulim" w:ascii="굴림;Gulim" w:hAnsi="굴림;Gulim"/>
              </w:rPr>
              <w:t xml:space="preserve">, failover </w:t>
            </w:r>
            <w:r>
              <w:rPr>
                <w:rFonts w:ascii="굴림;Gulim" w:hAnsi="굴림;Gulim" w:cs="굴림;Gulim" w:eastAsia="굴림;Gulim"/>
              </w:rPr>
              <w:t>기능의 설정 상태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sakmp_on, ipsec_on : isakmp, ipsec </w:t>
            </w:r>
            <w:r>
              <w:rPr>
                <w:rFonts w:ascii="굴림;Gulim" w:hAnsi="굴림;Gulim" w:cs="굴림;Gulim" w:eastAsia="굴림;Gulim"/>
              </w:rPr>
              <w:t>모듈의 정상 동작 여부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LastTime_Sync : </w:t>
            </w:r>
            <w:r>
              <w:rPr>
                <w:rFonts w:ascii="굴림;Gulim" w:hAnsi="굴림;Gulim" w:cs="굴림;Gulim" w:eastAsia="굴림;Gulim"/>
              </w:rPr>
              <w:t>가장 최근에 센터로부터 타임서비스 받은 시각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GateIA : </w:t>
            </w:r>
            <w:r>
              <w:rPr>
                <w:rFonts w:ascii="굴림;Gulim" w:hAnsi="굴림;Gulim" w:cs="굴림;Gulim" w:eastAsia="굴림;Gulim"/>
              </w:rPr>
              <w:t xml:space="preserve">인터페이스별 </w:t>
            </w:r>
            <w:r>
              <w:rPr>
                <w:rFonts w:eastAsia="굴림;Gulim" w:cs="굴림;Gulim" w:ascii="굴림;Gulim" w:hAnsi="굴림;Gulim"/>
              </w:rPr>
              <w:t xml:space="preserve">IP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가상 </w:t>
            </w:r>
            <w:r>
              <w:rPr>
                <w:rFonts w:eastAsia="굴림;Gulim" w:cs="굴림;Gulim" w:ascii="굴림;Gulim" w:hAnsi="굴림;Gulim"/>
              </w:rPr>
              <w:t xml:space="preserve">IP 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 xml:space="preserve">(failover </w:t>
            </w:r>
            <w:r>
              <w:rPr>
                <w:rFonts w:ascii="굴림;Gulim" w:hAnsi="굴림;Gulim" w:cs="굴림;Gulim" w:eastAsia="굴림;Gulim"/>
              </w:rPr>
              <w:t>설정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굴림;Gulim" w:cs="굴림;Gulim" w:ascii="굴림;Gulim" w:hAnsi="굴림;Gulim"/>
              </w:rPr>
              <w:t>GateID : ID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VIDHash : </w:t>
            </w:r>
            <w:r>
              <w:rPr>
                <w:rFonts w:ascii="굴림;Gulim" w:hAnsi="굴림;Gulim" w:cs="굴림;Gulim" w:eastAsia="굴림;Gulim"/>
              </w:rPr>
              <w:t>기타 정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evoc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Revocation List : </w:t>
            </w:r>
            <w:r>
              <w:rPr>
                <w:rFonts w:ascii="굴림;Gulim" w:hAnsi="굴림;Gulim" w:cs="굴림;Gulim" w:eastAsia="굴림;Gulim"/>
              </w:rPr>
              <w:t>사용금지된 클라이언트 리스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ske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Manual PreSharedKey </w:t>
            </w:r>
            <w:r>
              <w:rPr>
                <w:rFonts w:ascii="굴림;Gulim" w:hAnsi="굴림;Gulim" w:cs="굴림;Gulim" w:eastAsia="굴림;Gulim"/>
              </w:rPr>
              <w:t>리스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inf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hostinfo </w:t>
            </w:r>
            <w:r>
              <w:rPr>
                <w:rFonts w:ascii="굴림;Gulim" w:hAnsi="굴림;Gulim" w:cs="굴림;Gulim" w:eastAsia="굴림;Gulim"/>
              </w:rPr>
              <w:t xml:space="preserve">내용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센터 정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포트 및 알고리즘 정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k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마스터키 토큰 정보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알고리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유효기간 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k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KE </w:t>
            </w:r>
            <w:r>
              <w:rPr>
                <w:rFonts w:ascii="굴림;Gulim" w:hAnsi="굴림;Gulim" w:cs="굴림;Gulim" w:eastAsia="굴림;Gulim"/>
              </w:rPr>
              <w:t xml:space="preserve">메커니즘 리스트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알고리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인증 방식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유효기간 등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infoex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안호스트 리스트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tat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PSEC </w:t>
            </w:r>
            <w:r>
              <w:rPr>
                <w:rFonts w:ascii="굴림;Gulim" w:hAnsi="굴림;Gulim" w:cs="굴림;Gulim" w:eastAsia="굴림;Gulim"/>
              </w:rPr>
              <w:t>관련 통계 정보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kt : </w:t>
            </w:r>
            <w:r>
              <w:rPr>
                <w:rFonts w:ascii="굴림;Gulim" w:hAnsi="굴림;Gulim" w:cs="굴림;Gulim" w:eastAsia="굴림;Gulim"/>
              </w:rPr>
              <w:t>키토큰 개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키토큰 오류 횟수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sa : SA1 </w:t>
            </w:r>
            <w:r>
              <w:rPr>
                <w:rFonts w:ascii="굴림;Gulim" w:hAnsi="굴림;Gulim" w:cs="굴림;Gulim" w:eastAsia="굴림;Gulim"/>
              </w:rPr>
              <w:t>개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인증 오류 횟수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nc : </w:t>
            </w:r>
            <w:r>
              <w:rPr>
                <w:rFonts w:ascii="굴림;Gulim" w:hAnsi="굴림;Gulim" w:cs="굴림;Gulim" w:eastAsia="굴림;Gulim"/>
              </w:rPr>
              <w:t>암호화 성공 횟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암호화 오류 횟수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ec : </w:t>
            </w:r>
            <w:r>
              <w:rPr>
                <w:rFonts w:ascii="굴림;Gulim" w:hAnsi="굴림;Gulim" w:cs="굴림;Gulim" w:eastAsia="굴림;Gulim"/>
              </w:rPr>
              <w:t>복호화 성공 횟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복호화 오류 횟수</w:t>
            </w:r>
          </w:p>
          <w:p>
            <w:pPr>
              <w:pStyle w:val="TextBody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uth_ok : </w:t>
            </w:r>
            <w:r>
              <w:rPr>
                <w:rFonts w:ascii="굴림;Gulim" w:hAnsi="굴림;Gulim" w:cs="굴림;Gulim" w:eastAsia="굴림;Gulim"/>
              </w:rPr>
              <w:t>사용자인증 성공 횟수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uth_err : </w:t>
            </w:r>
            <w:r>
              <w:rPr>
                <w:rFonts w:ascii="굴림;Gulim" w:hAnsi="굴림;Gulim" w:cs="굴림;Gulim" w:eastAsia="굴림;Gulim"/>
              </w:rPr>
              <w:t>사용자인증 실패 횟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사용자인증 해쉬 오류 횟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사용자인증 기타 오류 횟수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cinfo basic 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cinfo basic sta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Info ****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Gate Status : Init [Failover-enabled]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akmp_on[1] ipsec_on[1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2000 / Cente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astTime_Sync : [2001.10.18/8:7:52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IA     : [192.168. 20.141]  [192.168. 20.141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eastAsia="굴림;Gulim" w:cs="굴림;Gulim" w:ascii="굴림;Gulim" w:hAnsi="굴림;Gulim"/>
        </w:rPr>
        <w:t>: [203.248.159.141]  [203.248.195.141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VIP    : [192.168. 20.  1]  [203.248.159. 49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ateID: [00 00 00 00 1d 01 00 00 ,06 00 01 00 93 89 11 03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IDHash: [70 6d fd 7c d2 b0 5a 03 ,9d cc 90 54 3b 07 49 b8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tatistics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t[0,0] sa[0,0] timeout[0] enc[0,0] dec[0,0]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uth_ok[0] auth_err[0,0,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cinfo h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cinfo hinf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Host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ID: [00 00 00 00 1d 01 00 00 ,14 00 01 00 00 00 00 00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PriSec[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enterIA[203.248.159. 44] /[  0.  0.  0.  0]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port[502,501][503,500] alg[400,100] ip[c0a8148d,ffffff00] typ[1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cinfo m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cinfo mk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MKToken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ng[200,1000,0,11] s[ffffffd7] rng_key.key: [11 2e 96 af 6e 89 30 3e ,c9 23 7a 9e c6 a0 c7 1b ,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rng_key.key:  00 00 00 00 00 00 00 00 ,00 00 00 00 00 00 00 00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it_seed: [d7 9f 2c 7d fb 3f de 20 ,29 4b 57 fb 29 5a 26 19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lg[1]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_before [2001.9.6/8:58:34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not_after  [2002.9.6/8:58:34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d: [00 00 00 00 1d 01 00 00 ,13 00 01 00 a0 c3 f0 59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ey[200,1000,0,65]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key: [65 02 c9 46 4f 78 5c c7 ,18 33 fb 94 ec 91 bd 81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key_d: [60 c7 33 ec 62 6c 04 7a ,41 99 34 8a 48 b9 17 a7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masterkey_a: [0d ed 3a 27 cc 7b 45 14 ,e8 6b 02 a5 a9 a8 cb a4 ,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cinfo ik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cinfo ik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KE Mech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0] alg[4,1] meth[1] life[1,15180] [0,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cinfo hinfo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cinfo hinfoex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Info *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IPSEC Host[c6411748,5,64] ***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  0] [1][192.168. 20.154 -   0.  0.  0.  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1] [1][192.168. 20.141 -   0.  0.  0.  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2] [1][203.248.159.141 -   0.  0.  0.  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3] [1][203.248.159. 49 -   0.  0.  0.  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4] [1][192.168. 20.  1 -   0.  0.  0.  0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8" w:name="__RefHeading___Toc529104926"/>
      <w:bookmarkEnd w:id="18"/>
      <w:r>
        <w:rPr>
          <w:rFonts w:eastAsia="굴림;Gulim" w:cs="굴림;Gulim" w:ascii="굴림;Gulim" w:hAnsi="굴림;Gulim"/>
        </w:rPr>
        <w:t>ses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session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session [-a] [-h] [-c] [ -s]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 xml:space="preserve">session </w:t>
      </w:r>
      <w:r>
        <w:rPr>
          <w:rFonts w:eastAsia="굴림;Gulim" w:cs="굴림;Gulim" w:ascii="굴림;Gulim" w:hAnsi="굴림;Gulim"/>
        </w:rPr>
        <w:t xml:space="preserve">[-si src_ip] [-di dst_ip] [ </w:t>
      </w:r>
      <w:r>
        <w:rPr>
          <w:rFonts w:eastAsia="굴림;Gulim" w:cs="굴림;Gulim" w:ascii="굴림;Gulim" w:hAnsi="굴림;Gulim"/>
        </w:rPr>
        <w:t>-sp src_port] [-dp dst_port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현재 유지되고 있는 세션에 대한 정보를 보여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자세한 사항은 다음 표와 같다</w:t>
      </w:r>
      <w:r>
        <w:rPr>
          <w:rFonts w:eastAsia="굴림;Gulim" w:cs="굴림;Gulim" w:ascii="굴림;Gulim" w:hAnsi="굴림;Gulim"/>
        </w:rPr>
        <w:t>.</w:t>
      </w:r>
    </w:p>
    <w:tbl>
      <w:tblPr>
        <w:tblW w:w="858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656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옵션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 세션에 대한 모든 정보를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세션 테이블 정보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해쉬 테이블 정보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통계 정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쉬 테이블 정보를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쉬 테이블 검색시 검색한 검색 횟수를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통계 정보를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i src_i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세션의 출발지 주소가 </w:t>
            </w:r>
            <w:r>
              <w:rPr>
                <w:rFonts w:eastAsia="굴림;Gulim" w:cs="굴림;Gulim" w:ascii="굴림;Gulim" w:hAnsi="굴림;Gulim"/>
              </w:rPr>
              <w:t>src_ip</w:t>
            </w:r>
            <w:r>
              <w:rPr>
                <w:rFonts w:ascii="굴림;Gulim" w:hAnsi="굴림;Gulim" w:cs="굴림;Gulim" w:eastAsia="굴림;Gulim"/>
              </w:rPr>
              <w:t>인 세션 테이블을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i dst_ip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세션의 목적지 주소가 </w:t>
            </w:r>
            <w:r>
              <w:rPr>
                <w:rFonts w:eastAsia="굴림;Gulim" w:cs="굴림;Gulim" w:ascii="굴림;Gulim" w:hAnsi="굴림;Gulim"/>
              </w:rPr>
              <w:t>dst_ip</w:t>
            </w:r>
            <w:r>
              <w:rPr>
                <w:rFonts w:ascii="굴림;Gulim" w:hAnsi="굴림;Gulim" w:cs="굴림;Gulim" w:eastAsia="굴림;Gulim"/>
              </w:rPr>
              <w:t>인 세션 테이블을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s</w:t>
            </w:r>
            <w:r>
              <w:rPr>
                <w:rFonts w:eastAsia="굴림;Gulim" w:cs="굴림;Gulim" w:ascii="굴림;Gulim" w:hAnsi="굴림;Gulim"/>
              </w:rPr>
              <w:t>p</w:t>
            </w:r>
            <w:r>
              <w:rPr>
                <w:rFonts w:eastAsia="굴림;Gulim" w:cs="굴림;Gulim" w:ascii="굴림;Gulim" w:hAnsi="굴림;Gulim"/>
              </w:rPr>
              <w:t xml:space="preserve"> src_</w:t>
            </w:r>
            <w:r>
              <w:rPr>
                <w:rFonts w:eastAsia="굴림;Gulim" w:cs="굴림;Gulim" w:ascii="굴림;Gulim" w:hAnsi="굴림;Gulim"/>
              </w:rPr>
              <w:t>port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세션의 출발지 포트가 </w:t>
            </w:r>
            <w:r>
              <w:rPr>
                <w:rFonts w:eastAsia="굴림;Gulim" w:cs="굴림;Gulim" w:ascii="굴림;Gulim" w:hAnsi="굴림;Gulim"/>
              </w:rPr>
              <w:t>src_port</w:t>
            </w:r>
            <w:r>
              <w:rPr>
                <w:rFonts w:ascii="굴림;Gulim" w:hAnsi="굴림;Gulim" w:cs="굴림;Gulim" w:eastAsia="굴림;Gulim"/>
              </w:rPr>
              <w:t>인 세션 테이블을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d</w:t>
            </w:r>
            <w:r>
              <w:rPr>
                <w:rFonts w:eastAsia="굴림;Gulim" w:cs="굴림;Gulim" w:ascii="굴림;Gulim" w:hAnsi="굴림;Gulim"/>
              </w:rPr>
              <w:t>p</w:t>
            </w:r>
            <w:r>
              <w:rPr>
                <w:rFonts w:eastAsia="굴림;Gulim" w:cs="굴림;Gulim" w:ascii="굴림;Gulim" w:hAnsi="굴림;Gulim"/>
              </w:rPr>
              <w:t xml:space="preserve"> dst_</w:t>
            </w:r>
            <w:r>
              <w:rPr>
                <w:rFonts w:eastAsia="굴림;Gulim" w:cs="굴림;Gulim" w:ascii="굴림;Gulim" w:hAnsi="굴림;Gulim"/>
              </w:rPr>
              <w:t>port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세션의 목적지 포트가 </w:t>
            </w:r>
            <w:r>
              <w:rPr>
                <w:rFonts w:eastAsia="굴림;Gulim" w:cs="굴림;Gulim" w:ascii="굴림;Gulim" w:hAnsi="굴림;Gulim"/>
              </w:rPr>
              <w:t>dst_port</w:t>
            </w:r>
            <w:r>
              <w:rPr>
                <w:rFonts w:ascii="굴림;Gulim" w:hAnsi="굴림;Gulim" w:cs="굴림;Gulim" w:eastAsia="굴림;Gulim"/>
              </w:rPr>
              <w:t>인 세션 테이블을 보여준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세션 테이블의 각 필드 의미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세션</w:t>
      </w:r>
      <w:r>
        <w:rPr>
          <w:rFonts w:eastAsia="굴림;Gulim" w:cs="굴림;Gulim" w:ascii="굴림;Gulim" w:hAnsi="굴림;Gulim"/>
        </w:rPr>
        <w:t>#] &lt;</w:t>
      </w:r>
      <w:r>
        <w:rPr>
          <w:rFonts w:ascii="굴림;Gulim" w:hAnsi="굴림;Gulim" w:cs="굴림;Gulim" w:eastAsia="굴림;Gulim"/>
        </w:rPr>
        <w:t xml:space="preserve">출발지 </w:t>
      </w:r>
      <w:r>
        <w:rPr>
          <w:rFonts w:eastAsia="굴림;Gulim" w:cs="굴림;Gulim" w:ascii="굴림;Gulim" w:hAnsi="굴림;Gulim"/>
        </w:rPr>
        <w:t xml:space="preserve">IP -&gt; </w:t>
      </w:r>
      <w:r>
        <w:rPr>
          <w:rFonts w:ascii="굴림;Gulim" w:hAnsi="굴림;Gulim" w:cs="굴림;Gulim" w:eastAsia="굴림;Gulim"/>
        </w:rPr>
        <w:t xml:space="preserve">목적지 </w:t>
      </w:r>
      <w:r>
        <w:rPr>
          <w:rFonts w:eastAsia="굴림;Gulim" w:cs="굴림;Gulim" w:ascii="굴림;Gulim" w:hAnsi="굴림;Gulim"/>
        </w:rPr>
        <w:t>IP&gt; &lt;</w:t>
      </w:r>
      <w:r>
        <w:rPr>
          <w:rFonts w:ascii="굴림;Gulim" w:hAnsi="굴림;Gulim" w:cs="굴림;Gulim" w:eastAsia="굴림;Gulim"/>
        </w:rPr>
        <w:t>출발지 포트</w:t>
      </w:r>
      <w:r>
        <w:rPr>
          <w:rFonts w:eastAsia="굴림;Gulim" w:cs="굴림;Gulim" w:ascii="굴림;Gulim" w:hAnsi="굴림;Gulim"/>
        </w:rPr>
        <w:t>-&gt;</w:t>
      </w:r>
      <w:r>
        <w:rPr>
          <w:rFonts w:ascii="굴림;Gulim" w:hAnsi="굴림;Gulim" w:cs="굴림;Gulim" w:eastAsia="굴림;Gulim"/>
        </w:rPr>
        <w:t>목적지 포트</w:t>
      </w:r>
      <w:r>
        <w:rPr>
          <w:rFonts w:eastAsia="굴림;Gulim" w:cs="굴림;Gulim" w:ascii="굴림;Gulim" w:hAnsi="굴림;Gulim"/>
        </w:rPr>
        <w:t>&gt; &lt;</w:t>
      </w:r>
      <w:r>
        <w:rPr>
          <w:rFonts w:ascii="굴림;Gulim" w:hAnsi="굴림;Gulim" w:cs="굴림;Gulim" w:eastAsia="굴림;Gulim"/>
        </w:rPr>
        <w:t>적용규칙</w:t>
      </w:r>
      <w:r>
        <w:rPr>
          <w:rFonts w:eastAsia="굴림;Gulim" w:cs="굴림;Gulim" w:ascii="굴림;Gulim" w:hAnsi="굴림;Gulim"/>
        </w:rPr>
        <w:t xml:space="preserve">#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적용 </w:t>
      </w:r>
      <w:r>
        <w:rPr>
          <w:rFonts w:eastAsia="굴림;Gulim" w:cs="굴림;Gulim" w:ascii="굴림;Gulim" w:hAnsi="굴림;Gulim"/>
        </w:rPr>
        <w:t>action&gt; &lt;</w:t>
      </w:r>
      <w:r>
        <w:rPr>
          <w:rFonts w:ascii="굴림;Gulim" w:hAnsi="굴림;Gulim" w:cs="굴림;Gulim" w:eastAsia="굴림;Gulim"/>
        </w:rPr>
        <w:t>세션 상태</w:t>
      </w:r>
      <w:r>
        <w:rPr>
          <w:rFonts w:eastAsia="굴림;Gulim" w:cs="굴림;Gulim" w:ascii="굴림;Gulim" w:hAnsi="굴림;Gulim"/>
        </w:rPr>
        <w:t>&gt; &lt;</w:t>
      </w:r>
      <w:r>
        <w:rPr>
          <w:rFonts w:ascii="굴림;Gulim" w:hAnsi="굴림;Gulim" w:cs="굴림;Gulim" w:eastAsia="굴림;Gulim"/>
        </w:rPr>
        <w:t xml:space="preserve">규칙 </w:t>
      </w:r>
      <w:r>
        <w:rPr>
          <w:rFonts w:eastAsia="굴림;Gulim" w:cs="굴림;Gulim" w:ascii="굴림;Gulim" w:hAnsi="굴림;Gulim"/>
        </w:rPr>
        <w:t xml:space="preserve">Flag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start=(</w:t>
      </w:r>
      <w:r>
        <w:rPr>
          <w:rFonts w:ascii="굴림;Gulim" w:hAnsi="굴림;Gulim" w:cs="굴림;Gulim" w:eastAsia="굴림;Gulim"/>
        </w:rPr>
        <w:t>세션시작시간</w:t>
      </w:r>
      <w:r>
        <w:rPr>
          <w:rFonts w:eastAsia="굴림;Gulim" w:cs="굴림;Gulim" w:ascii="굴림;Gulim" w:hAnsi="굴림;Gulim"/>
        </w:rPr>
        <w:t>), mod=(</w:t>
      </w:r>
      <w:r>
        <w:rPr>
          <w:rFonts w:ascii="굴림;Gulim" w:hAnsi="굴림;Gulim" w:cs="굴림;Gulim" w:eastAsia="굴림;Gulim"/>
        </w:rPr>
        <w:t>마지막세션사용시간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쉬 테이블의 각 필드 의미는 다음과 같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해쉬</w:t>
      </w:r>
      <w:r>
        <w:rPr>
          <w:rFonts w:eastAsia="굴림;Gulim" w:cs="굴림;Gulim" w:ascii="굴림;Gulim" w:hAnsi="굴림;Gulim"/>
        </w:rPr>
        <w:t>#] &lt;</w:t>
      </w:r>
      <w:r>
        <w:rPr>
          <w:rFonts w:ascii="굴림;Gulim" w:hAnsi="굴림;Gulim" w:cs="굴림;Gulim" w:eastAsia="굴림;Gulim"/>
        </w:rPr>
        <w:t xml:space="preserve">출발지 </w:t>
      </w:r>
      <w:r>
        <w:rPr>
          <w:rFonts w:eastAsia="굴림;Gulim" w:cs="굴림;Gulim" w:ascii="굴림;Gulim" w:hAnsi="굴림;Gulim"/>
        </w:rPr>
        <w:t xml:space="preserve">IP -&gt; </w:t>
      </w:r>
      <w:r>
        <w:rPr>
          <w:rFonts w:ascii="굴림;Gulim" w:hAnsi="굴림;Gulim" w:cs="굴림;Gulim" w:eastAsia="굴림;Gulim"/>
        </w:rPr>
        <w:t xml:space="preserve">목적지 </w:t>
      </w:r>
      <w:r>
        <w:rPr>
          <w:rFonts w:eastAsia="굴림;Gulim" w:cs="굴림;Gulim" w:ascii="굴림;Gulim" w:hAnsi="굴림;Gulim"/>
        </w:rPr>
        <w:t>IP&gt; &lt;</w:t>
      </w:r>
      <w:r>
        <w:rPr>
          <w:rFonts w:ascii="굴림;Gulim" w:hAnsi="굴림;Gulim" w:cs="굴림;Gulim" w:eastAsia="굴림;Gulim"/>
        </w:rPr>
        <w:t>출발지 포트</w:t>
      </w:r>
      <w:r>
        <w:rPr>
          <w:rFonts w:eastAsia="굴림;Gulim" w:cs="굴림;Gulim" w:ascii="굴림;Gulim" w:hAnsi="굴림;Gulim"/>
        </w:rPr>
        <w:t>-&gt;</w:t>
      </w:r>
      <w:r>
        <w:rPr>
          <w:rFonts w:ascii="굴림;Gulim" w:hAnsi="굴림;Gulim" w:cs="굴림;Gulim" w:eastAsia="굴림;Gulim"/>
        </w:rPr>
        <w:t>목적지 포트</w:t>
      </w:r>
      <w:r>
        <w:rPr>
          <w:rFonts w:eastAsia="굴림;Gulim" w:cs="굴림;Gulim" w:ascii="굴림;Gulim" w:hAnsi="굴림;Gulim"/>
        </w:rPr>
        <w:t>&gt; &lt;</w:t>
      </w:r>
      <w:r>
        <w:rPr>
          <w:rFonts w:ascii="굴림;Gulim" w:hAnsi="굴림;Gulim" w:cs="굴림;Gulim" w:eastAsia="굴림;Gulim"/>
        </w:rPr>
        <w:t>해쉬 상태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사용 세션 테이블</w:t>
      </w:r>
      <w:r>
        <w:rPr>
          <w:rFonts w:eastAsia="굴림;Gulim" w:cs="굴림;Gulim" w:ascii="굴림;Gulim" w:hAnsi="굴림;Gulim"/>
        </w:rPr>
        <w:t>#&gt; &lt;</w:t>
      </w:r>
      <w:r>
        <w:rPr>
          <w:rFonts w:ascii="굴림;Gulim" w:hAnsi="굴림;Gulim" w:cs="굴림;Gulim" w:eastAsia="굴림;Gulim"/>
        </w:rPr>
        <w:t>사용 프로토콜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s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Usage : session [-a] [-h] [-c] [-s] [-l] [-si src ip] [-di dst ip] [-sp src port] [-dp dst port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session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a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0] &lt;203.248.159.117-&gt;255.255.255.255&gt;&lt;68-&gt;67&gt;&lt;r:10&gt;&lt;a:0&gt;&lt;s:3&gt;&lt;f:0,O&gt;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5m/0s), mod=(0d/0h/4m/36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1] &lt;203.248.159.181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57s), mod=(0d/0h/4m/41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2] &lt;203.248.182.253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55s), mod=(0d/0h/0m/30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3] &lt;210.124.95.93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47s), mod=(0d/0h/4m/23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4] &lt;91.91.91.11-&gt;255.255.255.255&gt;&lt;2301-&gt;2301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26s), mod=(0d/0h/0m/26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5] &lt;203.248.159.226-&gt;255.255.255.255&gt;&lt;2301-&gt;2301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20s), mod=(0d/0h/0m/19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6] &lt;91.91.91.12-&gt;255.255.255.255&gt;&lt;2301-&gt;2301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20s), mod=(0d/0h/0m/19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7] &lt;203.248.182.89-&gt;255.255.255.255&gt;&lt;2301-&gt;2301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10s), mod=(0d/0h/0m/9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8] &lt;203.248.159.113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51s), mod=(0d/0h/3m/27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 9] &lt;0.0.0.0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57s), mod=(0d/0h/2m/53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0] &lt;203.248.182.25-&gt;255.255.255.255&gt;&lt;68-&gt;6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52s), mod=(0d/0h/2m/28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1] &lt;203.248.159.169-&gt;203.248.159.2&gt;&lt;1269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45s), mod=(0d/0h/2m/45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2] &lt;203.248.159.169-&gt;203.248.159.2&gt;&lt;137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1m/22s), mod=(0d/0h/1m/20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3] &lt;203.248.159.169-&gt;203.248.159.2&gt;&lt;1272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33s), mod=(0d/0h/2m/33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4] &lt;203.248.159.169-&gt;203.248.159.255&gt;&lt;137-&gt;13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1m/24s), mod=(0d/0h/1m/22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5] &lt;203.248.159.169-&gt;203.248.159.2&gt;&lt;1274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31s), mod=(0d/0h/2m/31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6] &lt;203.248.159.169-&gt;203.248.159.255&gt;&lt;138-&gt;138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1m/24s), mod=(0d/0h/1m/24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Hash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4098] &lt;203.248.159.255-&gt;203.248.159.169&gt; &lt;138-&gt;138&gt; &lt;s:0&gt; &lt;e:1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4812] &lt;203.248.182.253-&gt;255.255.255.255&gt; &lt;68-&gt;67&gt; &lt;s:0&gt; &lt;e: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6003] &lt;255.255.255.255-&gt;203.248.182.253&gt; &lt;67-&gt;68&gt; &lt;s:0&gt; &lt;e: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7475] &lt;91.91.91.11-&gt;255.255.255.255&gt; &lt;2301-&gt;2301&gt; &lt;s:0&gt; &lt;e: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0676] &lt;203.248.159.255-&gt;203.248.159.169&gt; &lt;137-&gt;137&gt; &lt;s:0&gt; &lt;e:1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3267] &lt;0.0.0.0-&gt;255.255.255.255&gt; &lt;68-&gt;67&gt; &lt;s:0&gt; &lt;e:9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6738] &lt;203.248.159.2-&gt;203.248.159.169&gt; &lt;53-&gt;1274&gt; &lt;s:0&gt; &lt;e:1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34989] &lt;203.248.159.169-&gt;203.248.159.2&gt; &lt;1272-&gt;53&gt; &lt;s:0&gt; &lt;e:1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36566] &lt;255.255.255.255-&gt;91.91.91.11&gt; &lt;2301-&gt;2301&gt; &lt;s:0&gt; &lt;e: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1098] &lt;203.248.159.169-&gt;203.248.159.2&gt; &lt;1274-&gt;53&gt; &lt;s:0&gt; &lt;e:1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5205] &lt;203.248.182.89-&gt;255.255.255.255&gt; &lt;2301-&gt;2301&gt; &lt;s:0&gt; &lt;e:7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7284] &lt;203.248.159.169-&gt;203.248.159.255&gt; &lt;137-&gt;137&gt; &lt;s:0&gt; &lt;e:1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1922] &lt;203.248.159.113-&gt;255.255.255.255&gt; &lt;68-&gt;67&gt; &lt;s:0&gt; &lt;e:8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2355] &lt;203.248.159.2-&gt;203.248.159.169&gt; &lt;53-&gt;137&gt; &lt;s:0&gt; &lt;e:1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4276] &lt;255.255.255.255-&gt;203.248.182.25&gt; &lt;67-&gt;68&gt; &lt;s:0&gt; &lt;e:1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5226] &lt;255.255.255.255-&gt;203.248.159.226&gt; &lt;2301-&gt;2301&gt; &lt;s:0&gt; &lt;e: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8726] &lt;210.124.95.93-&gt;255.255.255.255&gt; &lt;68-&gt;67&gt; &lt;s:0&gt; &lt;e: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8955] &lt;203.248.159.117-&gt;255.255.255.255&gt; &lt;68-&gt;67&gt; &lt;s:0&gt; &lt;e: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66089] &lt;203.248.159.181-&gt;255.255.255.255&gt; &lt;68-&gt;67&gt; &lt;s:0&gt; &lt;e: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68264] &lt;203.248.182.25-&gt;255.255.255.255&gt; &lt;68-&gt;67&gt; &lt;s:0&gt; &lt;e:1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0791] &lt;203.248.159.169-&gt;203.248.159.255&gt; &lt;138-&gt;138&gt; &lt;s:0&gt; &lt;e:1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1115] &lt;255.255.255.255-&gt;210.124.95.93&gt; &lt;67-&gt;68&gt; &lt;s:0&gt; &lt;e: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1801] &lt;255.255.255.255-&gt;203.248.159.113&gt; &lt;67-&gt;68&gt; &lt;s:0&gt; &lt;e:8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3102] &lt;203.248.159.2-&gt;203.248.159.169&gt; &lt;53-&gt;1272&gt; &lt;s:0&gt; &lt;e:1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9721] &lt;255.255.255.255-&gt;0.0.0.0&gt; &lt;67-&gt;68&gt; &lt;s:0&gt; &lt;e:9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85894] &lt;255.255.255.255-&gt;203.248.159.181&gt; &lt;67-&gt;68&gt; &lt;s:0&gt; &lt;e: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92598] &lt;91.91.91.12-&gt;255.255.255.255&gt; &lt;2301-&gt;2301&gt; &lt;s:0&gt; &lt;e: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93259] &lt;203.248.159.226-&gt;255.255.255.255&gt; &lt;2301-&gt;2301&gt; &lt;s:0&gt; &lt;e: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8378] &lt;203.248.159.169-&gt;203.248.159.2&gt; &lt;137-&gt;53&gt; &lt;s:0&gt; &lt;e:1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8393] &lt;203.248.159.169-&gt;203.248.159.2&gt; &lt;1269-&gt;53&gt; &lt;s:0&gt; &lt;e:1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9612] &lt;255.255.255.255-&gt;203.248.159.117&gt; &lt;67-&gt;68&gt; &lt;s:0&gt; &lt;e: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16511] &lt;255.255.255.255-&gt;203.248.182.89&gt; &lt;2301-&gt;2301&gt; &lt;s:0&gt; &lt;e:7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17010] &lt;203.248.159.2-&gt;203.248.159.169&gt; &lt;53-&gt;1269&gt; &lt;s:0&gt; &lt;e:1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28520] &lt;255.255.255.255-&gt;91.91.91.12&gt; &lt;2301-&gt;2301&gt; &lt;s:0&gt; &lt;e: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FIN timer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:sess=0,timer=3,rest=703,fin_set=3,alloc=72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RU:realloc(sess,hash)=(0,0),refree(sess,hash)=(0,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Packet Filtering Status Information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X packet Count : 97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X packet Count : 24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 packet Count : 25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 packet Count :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 packet Count :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 Session : 3276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e Session : 1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session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h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Hash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4098] &lt;203.248.159.255-&gt;203.248.159.169&gt; &lt;138-&gt;138&gt; &lt;s:0&gt; &lt;e:1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4812] &lt;203.248.182.253-&gt;255.255.255.255&gt; &lt;68-&gt;67&gt; &lt;s:0&gt; &lt;e: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6003] &lt;255.255.255.255-&gt;203.248.182.253&gt; &lt;67-&gt;68&gt; &lt;s:0&gt; &lt;e: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7475] &lt;91.91.91.11-&gt;255.255.255.255&gt; &lt;2301-&gt;2301&gt; &lt;s:0&gt; &lt;e: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0676] &lt;203.248.159.255-&gt;203.248.159.169&gt; &lt;137-&gt;137&gt; &lt;s:0&gt; &lt;e:1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3267] &lt;0.0.0.0-&gt;255.255.255.255&gt; &lt;68-&gt;67&gt; &lt;s:0&gt; &lt;e:9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16738] &lt;203.248.159.2-&gt;203.248.159.169&gt; &lt;53-&gt;1274&gt; &lt;s:0&gt; &lt;e:1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34989] &lt;203.248.159.169-&gt;203.248.159.2&gt; &lt;1272-&gt;53&gt; &lt;s:0&gt; &lt;e:1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36566] &lt;255.255.255.255-&gt;91.91.91.11&gt; &lt;2301-&gt;2301&gt; &lt;s:0&gt; &lt;e: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1098] &lt;203.248.159.169-&gt;203.248.159.2&gt; &lt;1274-&gt;53&gt; &lt;s:0&gt; &lt;e:1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5205] &lt;203.248.182.89-&gt;255.255.255.255&gt; &lt;2301-&gt;2301&gt; &lt;s:0&gt; &lt;e:7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47284] &lt;203.248.159.169-&gt;203.248.159.255&gt; &lt;137-&gt;137&gt; &lt;s:0&gt; &lt;e:14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1922] &lt;203.248.159.113-&gt;255.255.255.255&gt; &lt;68-&gt;67&gt; &lt;s:0&gt; &lt;e:8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2355] &lt;203.248.159.2-&gt;203.248.159.169&gt; &lt;53-&gt;137&gt; &lt;s:0&gt; &lt;e:1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4276] &lt;255.255.255.255-&gt;203.248.182.25&gt; &lt;67-&gt;68&gt; &lt;s:0&gt; &lt;e:1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5226] &lt;255.255.255.255-&gt;203.248.159.226&gt; &lt;2301-&gt;2301&gt; &lt;s:0&gt; &lt;e: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8726] &lt;210.124.95.93-&gt;255.255.255.255&gt; &lt;68-&gt;67&gt; &lt;s:0&gt; &lt;e: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58955] &lt;203.248.159.117-&gt;255.255.255.255&gt; &lt;68-&gt;67&gt; &lt;s:0&gt; &lt;e: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66089] &lt;203.248.159.181-&gt;255.255.255.255&gt; &lt;68-&gt;67&gt; &lt;s:0&gt; &lt;e: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68264] &lt;203.248.182.25-&gt;255.255.255.255&gt; &lt;68-&gt;67&gt; &lt;s:0&gt; &lt;e:1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0791] &lt;203.248.159.169-&gt;203.248.159.255&gt; &lt;138-&gt;138&gt; &lt;s:0&gt; &lt;e:1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1115] &lt;255.255.255.255-&gt;210.124.95.93&gt; &lt;67-&gt;68&gt; &lt;s:0&gt; &lt;e: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1801] &lt;255.255.255.255-&gt;203.248.159.113&gt; &lt;67-&gt;68&gt; &lt;s:0&gt; &lt;e:8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3102] &lt;203.248.159.2-&gt;203.248.159.169&gt; &lt;53-&gt;1272&gt; &lt;s:0&gt; &lt;e:13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79721] &lt;255.255.255.255-&gt;0.0.0.0&gt; &lt;67-&gt;68&gt; &lt;s:0&gt; &lt;e:9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85894] &lt;255.255.255.255-&gt;203.248.159.181&gt; &lt;67-&gt;68&gt; &lt;s:0&gt; &lt;e: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92598] &lt;91.91.91.12-&gt;255.255.255.255&gt; &lt;2301-&gt;2301&gt; &lt;s:0&gt; &lt;e: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93259] &lt;203.248.159.226-&gt;255.255.255.255&gt; &lt;2301-&gt;2301&gt; &lt;s:0&gt; &lt;e:5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8378] &lt;203.248.159.169-&gt;203.248.159.2&gt; &lt;137-&gt;53&gt; &lt;s:0&gt; &lt;e:12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8393] &lt;203.248.159.169-&gt;203.248.159.2&gt; &lt;1269-&gt;53&gt; &lt;s:0&gt; &lt;e:1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09612] &lt;255.255.255.255-&gt;203.248.159.117&gt; &lt;67-&gt;68&gt; &lt;s:0&gt; &lt;e:0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16511] &lt;255.255.255.255-&gt;203.248.182.89&gt; &lt;2301-&gt;2301&gt; &lt;s:0&gt; &lt;e:7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17010] &lt;203.248.159.2-&gt;203.248.159.169&gt; &lt;53-&gt;1269&gt; &lt;s:0&gt; &lt;e:11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128520] &lt;255.255.255.255-&gt;91.91.91.12&gt; &lt;2301-&gt;2301&gt; &lt;s:0&gt; &lt;e:6&gt; &lt;p:17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session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c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collision loop count 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00:     955 001:       0 002:       0 003:       0 004:       0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005:       0 006:       0 007:       0 008:       0 009:       0 010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11:       0 012:       0 013:       0 014:       0 015:       0 016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17:       0 018:       0 019:       0 020:       0 021:       0 022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23:       0 024:       0 025:       0 026:       0 027:       0 028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29:       0 030:       0 031:       0 032:       0 033:       0 034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35:       0 036:       0 037:       0 038:       0 039:       0 040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41:       0 042:       0 043:       0 044:       0 045:       0 046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47:       0 048:       0 049:       0 050:       0 051:       0 052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53:       0 054:       0 055:       0 056:       0 057:       0 058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59:       0 060:       0 061:       0 062:       0 063:       0 064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65:       0 066:       0 067:       0 068:       0 069:       0 070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71:       0 072:       0 073:       0 074:       0 075:       0 076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77:       0 078:       0 079:       0 080:       0 081:       0 082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83:       0 084:       0 085:       0 086:       0 087:       0 088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89:       0 090:       0 091:       0 092:       0 093:       0 094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95:       0 096:       0 097:       0 098:       0 099:       0 100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1:       0 102:       0 103:       0 104:       0 105:       0 106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7:       0 108:       0 109:       0 110:       0 111:       0 112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13:       0 114:       0 115:       0 116:       0 117:       0 118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19:       0 120:       0 121:       0 122:       0 123:       0 124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25:       0 126:       0 127:      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session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>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FIN timer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IN:sess=0,timer=3,rest=729,fin_set=3,alloc=74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LRU:realloc(sess,hash)=(0,0),refree(sess,hash)=(0,0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Packet Filtering Status Information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X packet Count : 100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X packet Count : 241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CEPT packet Count : 25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ROP packet Count :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JECT packet Count : 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otal Session : 3276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ctive Session : 18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ssion -si 203.248.159.169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si 203.248.159.169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1] &lt;203.248.159.169-&gt;203.248.159.2&gt;&lt;1269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20s), mod=(0d/0h/3m/20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2] &lt;203.248.159.169-&gt;203.248.159.2&gt;&lt;137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1m/57s), mod=(0d/0h/1m/56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3] &lt;203.248.159.169-&gt;203.248.159.2&gt;&lt;1272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9s), mod=(0d/0h/3m/9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4] &lt;203.248.159.169-&gt;203.248.159.255&gt;&lt;137-&gt;13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1m/59s), mod=(0d/0h/1m/58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5] &lt;203.248.159.169-&gt;203.248.159.2&gt;&lt;1274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6s), mod=(0d/0h/3m/6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6] &lt;203.248.159.169-&gt;203.248.159.255&gt;&lt;138-&gt;138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0s), mod=(0d/0h/2m/0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ssion -di 203.248.159.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di 203.248.159.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1] &lt;203.248.159.169-&gt;203.248.159.2&gt;&lt;1269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49s), mod=(0d/0h/3m/49s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   12] &lt;203.248.159.169-&gt;203.248.159.2&gt;&lt;137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26s), mod=(0d/0h/2m/24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3] &lt;203.248.159.169-&gt;203.248.159.2&gt;&lt;1272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37s), mod=(0d/0h/3m/37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5] &lt;203.248.159.169-&gt;203.248.159.2&gt;&lt;1274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35s), mod=(0d/0h/3m/35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ssion -sp 13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sp 13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2] &lt;203.248.159.169-&gt;203.248.159.2&gt;&lt;137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36s), mod=(0d/0h/2m/34s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   14] &lt;203.248.159.169-&gt;203.248.159.255&gt;&lt;137-&gt;137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38s), mod=(0d/0h/2m/36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ession -dp 5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GATE2@root]$ session -dp 53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rule_table count[31] *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** Session Table ***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[   11] &lt;203.248.159.169-&gt;203.248.159.2&gt;&lt;1269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4m/7s), mod=(0d/0h/4m/7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2] &lt;203.248.159.169-&gt;203.248.159.2&gt;&lt;137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2m/44s), mod=(0d/0h/2m/42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3] &lt;203.248.159.169-&gt;203.248.159.2&gt;&lt;1272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55s), mod=(0d/0h/3m/55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   15] &lt;203.248.159.169-&gt;203.248.159.2&gt;&lt;1274-&gt;53&gt;&lt;r:10&gt;&lt;a:0&gt;&lt;s:3&gt;&lt;f:0,O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cs="굴림;Gulim" w:ascii="굴림;Gulim" w:hAnsi="굴림;Gulim"/>
        </w:rPr>
        <w:t>start=(0d/0h/3m/53s), mod=(0d/0h/3m/53s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19" w:name="__RefHeading___Toc529104927"/>
      <w:bookmarkEnd w:id="19"/>
      <w:r>
        <w:rPr>
          <w:rFonts w:eastAsia="굴림;Gulim" w:cs="굴림;Gulim" w:ascii="굴림;Gulim" w:hAnsi="굴림;Gulim"/>
        </w:rPr>
        <w:t>sysdb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sysdb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sysdbg [-count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>: Gate1000/2000</w:t>
      </w:r>
      <w:r>
        <w:rPr>
          <w:rFonts w:ascii="굴림;Gulim" w:hAnsi="굴림;Gulim" w:cs="굴림;Gulim" w:eastAsia="굴림;Gulim"/>
        </w:rPr>
        <w:t xml:space="preserve">은 내부에 </w:t>
      </w:r>
      <w:r>
        <w:rPr>
          <w:rFonts w:eastAsia="굴림;Gulim" w:cs="굴림;Gulim" w:ascii="굴림;Gulim" w:hAnsi="굴림;Gulim"/>
        </w:rPr>
        <w:t>Battery Backup SRAM</w:t>
      </w:r>
      <w:r>
        <w:rPr>
          <w:rFonts w:ascii="굴림;Gulim" w:hAnsi="굴림;Gulim" w:cs="굴림;Gulim" w:eastAsia="굴림;Gulim"/>
        </w:rPr>
        <w:t>이 장착되어 있다</w:t>
      </w:r>
      <w:r>
        <w:rPr>
          <w:rFonts w:eastAsia="굴림;Gulim" w:cs="굴림;Gulim" w:ascii="굴림;Gulim" w:hAnsi="굴림;Gulim"/>
        </w:rPr>
        <w:t>. SRAM</w:t>
      </w:r>
      <w:r>
        <w:rPr>
          <w:rFonts w:ascii="굴림;Gulim" w:hAnsi="굴림;Gulim" w:cs="굴림;Gulim" w:eastAsia="굴림;Gulim"/>
        </w:rPr>
        <w:t xml:space="preserve">에는 기본적으로 </w:t>
      </w:r>
      <w:r>
        <w:rPr>
          <w:rFonts w:eastAsia="굴림;Gulim" w:cs="굴림;Gulim" w:ascii="굴림;Gulim" w:hAnsi="굴림;Gulim"/>
        </w:rPr>
        <w:t>Master Key</w:t>
      </w:r>
      <w:r>
        <w:rPr>
          <w:rFonts w:ascii="굴림;Gulim" w:hAnsi="굴림;Gulim" w:cs="굴림;Gulim" w:eastAsia="굴림;Gulim"/>
        </w:rPr>
        <w:t>값 및 시스템 로그 메시지가 저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시스템 로그 메시지를 출력하는 명령어이다</w:t>
      </w:r>
      <w:r>
        <w:rPr>
          <w:rFonts w:eastAsia="굴림;Gulim" w:cs="굴림;Gulim" w:ascii="굴림;Gulim" w:hAnsi="굴림;Gulim"/>
        </w:rPr>
        <w:t xml:space="preserve">. count </w:t>
      </w:r>
      <w:r>
        <w:rPr>
          <w:rFonts w:ascii="굴림;Gulim" w:hAnsi="굴림;Gulim" w:cs="굴림;Gulim" w:eastAsia="굴림;Gulim"/>
        </w:rPr>
        <w:t>값은 최근에서 얼마전 로그부터 출력할 것인지 지정한다</w:t>
      </w:r>
      <w:r>
        <w:rPr>
          <w:rFonts w:eastAsia="굴림;Gulim" w:cs="굴림;Gulim" w:ascii="굴림;Gulim" w:hAnsi="굴림;Gulim"/>
        </w:rPr>
        <w:t>. argument</w:t>
      </w:r>
      <w:r>
        <w:rPr>
          <w:rFonts w:ascii="굴림;Gulim" w:hAnsi="굴림;Gulim" w:cs="굴림;Gulim" w:eastAsia="굴림;Gulim"/>
        </w:rPr>
        <w:t>값이 없으면 시스템 로그 전체를 출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sysdbg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0/17 11:53:20 System Reset at 2001/10/17 11:53:20 by Conso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1:53:20 System Reset              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1:53:28 System Start at 2001/10/17 11:53:28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1:58:54 System Reset at 2001/10/17 11:58:54 by Conso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1:58:54 System Reset              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1:59:01 System Start at 2001/10/17 11:59:01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2:03:05 System Reset at 2001/10/17 12:03:05 by Conso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2:03:05 System Reset                                  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0/17 12:03:11 System Start at 2001/10/17 12:03:11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2:05:31 System Reset at 2001/10/17 12:05:31 by Consol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0/17 12:05:31 System Reset              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/17 12:05:37 System Start at 2001/10/17 12:05:3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0" w:name="__RefHeading___Toc529104928"/>
      <w:bookmarkEnd w:id="20"/>
      <w:r>
        <w:rPr>
          <w:rFonts w:eastAsia="굴림;Gulim" w:cs="굴림;Gulim" w:ascii="굴림;Gulim" w:hAnsi="굴림;Gulim"/>
        </w:rPr>
        <w:t>timereq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timereq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timereq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>: Gate</w:t>
      </w:r>
      <w:r>
        <w:rPr>
          <w:rFonts w:ascii="굴림;Gulim" w:hAnsi="굴림;Gulim" w:cs="굴림;Gulim" w:eastAsia="굴림;Gulim"/>
        </w:rPr>
        <w:t xml:space="preserve">가 부팅되면 제일먼저 센터로 </w:t>
      </w:r>
      <w:r>
        <w:rPr>
          <w:rFonts w:eastAsia="굴림;Gulim" w:cs="굴림;Gulim" w:ascii="굴림;Gulim" w:hAnsi="굴림;Gulim"/>
        </w:rPr>
        <w:t xml:space="preserve">Time Requested </w:t>
      </w:r>
      <w:r>
        <w:rPr>
          <w:rFonts w:ascii="굴림;Gulim" w:hAnsi="굴림;Gulim" w:cs="굴림;Gulim" w:eastAsia="굴림;Gulim"/>
        </w:rPr>
        <w:t>패킷을 보내게 되어 센터와 시간을 동기화 한다</w:t>
      </w:r>
      <w:r>
        <w:rPr>
          <w:rFonts w:eastAsia="굴림;Gulim" w:cs="굴림;Gulim" w:ascii="굴림;Gulim" w:hAnsi="굴림;Gulim"/>
        </w:rPr>
        <w:t>. Gate</w:t>
      </w:r>
      <w:r>
        <w:rPr>
          <w:rFonts w:ascii="굴림;Gulim" w:hAnsi="굴림;Gulim" w:cs="굴림;Gulim" w:eastAsia="굴림;Gulim"/>
        </w:rPr>
        <w:t>는 센터가 어느 망에 붙어 있는지 알 수 없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실지 </w:t>
      </w:r>
      <w:r>
        <w:rPr>
          <w:rFonts w:eastAsia="굴림;Gulim" w:cs="굴림;Gulim" w:ascii="굴림;Gulim" w:hAnsi="굴림;Gulim"/>
        </w:rPr>
        <w:t xml:space="preserve">Center </w:t>
      </w:r>
      <w:r>
        <w:rPr>
          <w:rFonts w:ascii="굴림;Gulim" w:hAnsi="굴림;Gulim" w:cs="굴림;Gulim" w:eastAsia="굴림;Gulim"/>
        </w:rPr>
        <w:t xml:space="preserve">위치는 조정되어 있고 </w:t>
      </w:r>
      <w:r>
        <w:rPr>
          <w:rFonts w:eastAsia="굴림;Gulim" w:cs="굴림;Gulim" w:ascii="굴림;Gulim" w:hAnsi="굴림;Gulim"/>
        </w:rPr>
        <w:t xml:space="preserve">Gate </w:t>
      </w:r>
      <w:r>
        <w:rPr>
          <w:rFonts w:ascii="굴림;Gulim" w:hAnsi="굴림;Gulim" w:cs="굴림;Gulim" w:eastAsia="굴림;Gulim"/>
        </w:rPr>
        <w:t>위치는 바뀌가 되는 상황을 그려보자</w:t>
      </w:r>
      <w:r>
        <w:rPr>
          <w:rFonts w:eastAsia="굴림;Gulim" w:cs="굴림;Gulim" w:ascii="굴림;Gulim" w:hAnsi="굴림;Gulim"/>
        </w:rPr>
        <w:t>.) Gat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Time Request </w:t>
      </w:r>
      <w:r>
        <w:rPr>
          <w:rFonts w:ascii="굴림;Gulim" w:hAnsi="굴림;Gulim" w:cs="굴림;Gulim" w:eastAsia="굴림;Gulim"/>
        </w:rPr>
        <w:t>패킷을 모든 인터페이스를 통해 전송하게 되며 그중 하나에서 센터의 응답을 받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timereq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ime Requested : Center[0] Interface[2]</w:t>
        <w:tab/>
        <w:t xml:space="preserve">; </w:t>
      </w:r>
      <w:r>
        <w:rPr>
          <w:rFonts w:ascii="굴림;Gulim" w:hAnsi="굴림;Gulim" w:cs="굴림;Gulim" w:eastAsia="굴림;Gulim"/>
        </w:rPr>
        <w:t xml:space="preserve">주센터를 </w:t>
      </w:r>
      <w:r>
        <w:rPr>
          <w:rFonts w:eastAsia="굴림;Gulim" w:cs="굴림;Gulim" w:ascii="굴림;Gulim" w:hAnsi="굴림;Gulim"/>
        </w:rPr>
        <w:t>eth2</w:t>
      </w:r>
      <w:r>
        <w:rPr>
          <w:rFonts w:ascii="굴림;Gulim" w:hAnsi="굴림;Gulim" w:cs="굴림;Gulim" w:eastAsia="굴림;Gulim"/>
        </w:rPr>
        <w:t>에서 찾은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>Time Requested : Center[0] Interface [-1]</w:t>
        <w:tab/>
        <w:t xml:space="preserve">; </w:t>
      </w:r>
      <w:r>
        <w:rPr>
          <w:rFonts w:ascii="굴림;Gulim" w:hAnsi="굴림;Gulim" w:cs="굴림;Gulim" w:eastAsia="굴림;Gulim"/>
        </w:rPr>
        <w:t>센터를 못 찾은 경우로 서비스 센터 프로그램을 기동시켰는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라우팅 경로는 이상이 없는지 확인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마지막으로 센터로그에서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 xml:space="preserve">가 보낸 </w:t>
      </w:r>
      <w:r>
        <w:rPr>
          <w:rFonts w:eastAsia="굴림;Gulim" w:cs="굴림;Gulim" w:ascii="굴림;Gulim" w:hAnsi="굴림;Gulim"/>
        </w:rPr>
        <w:t xml:space="preserve">Time Request </w:t>
      </w:r>
      <w:r>
        <w:rPr>
          <w:rFonts w:ascii="굴림;Gulim" w:hAnsi="굴림;Gulim" w:cs="굴림;Gulim" w:eastAsia="굴림;Gulim"/>
        </w:rPr>
        <w:t xml:space="preserve">메시지에서 </w:t>
      </w:r>
      <w:r>
        <w:rPr>
          <w:rFonts w:eastAsia="굴림;Gulim" w:cs="굴림;Gulim" w:ascii="굴림;Gulim" w:hAnsi="굴림;Gulim"/>
        </w:rPr>
        <w:t xml:space="preserve">Hash </w:t>
      </w:r>
      <w:r>
        <w:rPr>
          <w:rFonts w:ascii="굴림;Gulim" w:hAnsi="굴림;Gulim" w:cs="굴림;Gulim" w:eastAsia="굴림;Gulim"/>
        </w:rPr>
        <w:t xml:space="preserve">값 오류가 나타나면 새로 </w:t>
      </w:r>
      <w:r>
        <w:rPr>
          <w:rFonts w:eastAsia="굴림;Gulim" w:cs="굴림;Gulim" w:ascii="굴림;Gulim" w:hAnsi="굴림;Gulim"/>
        </w:rPr>
        <w:t>IC Card</w:t>
      </w:r>
      <w:r>
        <w:rPr>
          <w:rFonts w:ascii="굴림;Gulim" w:hAnsi="굴림;Gulim" w:cs="굴림;Gulim" w:eastAsia="굴림;Gulim"/>
        </w:rPr>
        <w:t xml:space="preserve">를 발급하여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>로 주입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1" w:name="__RefHeading___Toc529104929"/>
      <w:bookmarkEnd w:id="21"/>
      <w:r>
        <w:rPr>
          <w:rFonts w:eastAsia="굴림;Gulim" w:cs="굴림;Gulim" w:ascii="굴림;Gulim" w:hAnsi="굴림;Gulim"/>
        </w:rPr>
        <w:t>tracero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traceroute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tracerout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존 </w:t>
      </w:r>
      <w:r>
        <w:rPr>
          <w:rFonts w:eastAsia="굴림;Gulim" w:cs="굴림;Gulim" w:ascii="굴림;Gulim" w:hAnsi="굴림;Gulim"/>
        </w:rPr>
        <w:t>Linux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 xml:space="preserve">traceroute </w:t>
      </w:r>
      <w:r>
        <w:rPr>
          <w:rFonts w:ascii="굴림;Gulim" w:hAnsi="굴림;Gulim" w:cs="굴림;Gulim" w:eastAsia="굴림;Gulim"/>
        </w:rPr>
        <w:t>명령어와 동일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2" w:name="__RefHeading___Toc529104930"/>
      <w:bookmarkEnd w:id="22"/>
      <w:r>
        <w:rPr>
          <w:rFonts w:eastAsia="굴림;Gulim" w:cs="굴림;Gulim" w:ascii="굴림;Gulim" w:hAnsi="굴림;Gulim"/>
        </w:rPr>
        <w:t>trap_bu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trap_bu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trap_buf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>: memory violation</w:t>
      </w:r>
      <w:r>
        <w:rPr>
          <w:rFonts w:ascii="굴림;Gulim" w:hAnsi="굴림;Gulim" w:cs="굴림;Gulim" w:eastAsia="굴림;Gulim"/>
        </w:rPr>
        <w:t xml:space="preserve">와 같은 </w:t>
      </w:r>
      <w:r>
        <w:rPr>
          <w:rFonts w:eastAsia="굴림;Gulim" w:cs="굴림;Gulim" w:ascii="굴림;Gulim" w:hAnsi="굴림;Gulim"/>
        </w:rPr>
        <w:t>trap</w:t>
      </w:r>
      <w:r>
        <w:rPr>
          <w:rFonts w:ascii="굴림;Gulim" w:hAnsi="굴림;Gulim" w:cs="굴림;Gulim" w:eastAsia="굴림;Gulim"/>
        </w:rPr>
        <w:t xml:space="preserve">이 발생 할 때 모니터 메시지를 콘솔 뿐 아니라 </w:t>
      </w:r>
      <w:r>
        <w:rPr>
          <w:rFonts w:eastAsia="굴림;Gulim" w:cs="굴림;Gulim" w:ascii="굴림;Gulim" w:hAnsi="굴림;Gulim"/>
        </w:rPr>
        <w:t>flash memory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object id 14</w:t>
      </w:r>
      <w:r>
        <w:rPr>
          <w:rFonts w:ascii="굴림;Gulim" w:hAnsi="굴림;Gulim" w:cs="굴림;Gulim" w:eastAsia="굴림;Gulim"/>
        </w:rPr>
        <w:t>번으로 저장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 </w:t>
      </w:r>
      <w:r>
        <w:rPr>
          <w:rFonts w:eastAsia="굴림;Gulim" w:cs="굴림;Gulim" w:ascii="굴림;Gulim" w:hAnsi="굴림;Gulim"/>
        </w:rPr>
        <w:t xml:space="preserve">dump </w:t>
      </w:r>
      <w:r>
        <w:rPr>
          <w:rFonts w:ascii="굴림;Gulim" w:hAnsi="굴림;Gulim" w:cs="굴림;Gulim" w:eastAsia="굴림;Gulim"/>
        </w:rPr>
        <w:t>메시지를 분석하여 코드를 수정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trap_buf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OS version 2.2.13 #4039 Fri Oct 19 13:42:56 KST 2001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Version:@$#@@V1.5.1.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compile :!USE_NEIGH RAW_UDP RAW_L2TP_SEND !ASYNC_CRYPT L2TP_NOFRAG !ADJUST_MSS S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upport_RNI MANUAL_IPSEC K4_AUTH PSKEY USER_LIMIT ACCEPT_MULTICAST !ANONYMOUS_L2T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Time:2001/10/19 17:13:01 uptime=(0d/0h/38m/27s)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address: 53504428 nip:c00ba824 code: 40000000 604 tlb&amp;htab miss data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1c:       4e 80 00 21     blrl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20:       48 00 00 a4     b       0xc00ba8c4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24:       a0 1d 00 08     lhz     r0,8(r29)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28:       2c 00 00 04     cmpwi   r0,4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2c:       7c 09 03 78     mr      r9,r0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30:       40 82 00 3c     bne     0xc00ba86c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34:       a0 1d 00 0a     lhz     r0,10(r29)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38:       2c 00 00 04     cmpwi   r0,4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3c:       40 82 00 30     bne     0xc00ba86c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40:       80 1e 00 04     lwz     r0,4(r30)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844:       3d 20 c0 1b     lis     r9,-16357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page fault in interrupt handler, addr=53504428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NIP: C00BA824 XER: 00000000 LR: C00BA784 REGS: c02b7ad0 TRAP: 0300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MSR: 00009032 EE: 1 PR: 0 FP: 0 ME: 1 IR/DR: 11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TASK = c02b6000[2] 'ma' mm-&gt;pgd c0156000 Last syscall: -1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last math 00000000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00: 00000000 C02B7B80 C02B6000 00000528 C014264C 00000528 00000002 00000010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08: C049D902 00000000 C00A9B64 C02B7A5C 84800042 FFFFFFFF FFFFFFFF FFFFFFFF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16: FFFFFFFF 00000026 C400BAC8 00000001 00000000 00000004 00000000 00000528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24: 00000000 C049D902 C049D8EE 00000000 C049B360 53504420 C400F488 C65C31BC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NIP: C00BA824 XER: 00000000 LR: C00BA784 REGS: c02b7ad0 TRAP: 0300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MSR: 00009032 EE: 1 PR: 0 FP: 0 ME: 1 IR/DR: 11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TASK = c02b6000[2] 'ma' mm-&gt;pgd c0156000 Last syscall: -1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last math 00000000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00: 00000000 C02B7B80 C02B6000 00000528 C014264C 00000528 00000002 00000010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08: C049D902 00000000 C00A9B64 C02B7A5C 84800042 FFFFFFFF FFFFFFFF FFFFFFFF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16: FFFFFFFF 00000026 C400BAC8 00000001 00000000 00000004 00000000 00000528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GPR24: 00000000 C049D902 C049D8EE 00000000 C049B360 53504420 C400F488 C65C31BC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all backtrace: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BA784 C00A9B70 C00A956C C00A8AAC C0049634 C002B04C C001B5D4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03BE8 C00CBEB0 C00C7654 C00C64A4 C00C6320 C00C32BC C00C2900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009154 C04FDA60 C0596C80 C05E0CC0 C04A6220 C04A6380 C05D2C80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5ACC60 C05EB780 C05EBA40 C04FDBC0 C04DB180 C05EB0A0 C0596DE0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C0492CC0 C02DE480 C04921C0 C0492320 C04C05E0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&lt;0&gt;Kernel panic: kernel access of bad area pc c00ba824 lr c00ba784 address 53504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428 tsk ma/2                         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&lt;0&gt;In interrupt handler - not syncing                                          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&lt;0&gt;Rebooting in 180 seconds.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3" w:name="__RefHeading___Toc529104931"/>
      <w:bookmarkEnd w:id="23"/>
      <w:r>
        <w:rPr>
          <w:rFonts w:eastAsia="굴림;Gulim" w:cs="굴림;Gulim" w:ascii="굴림;Gulim" w:hAnsi="굴림;Gulim"/>
        </w:rPr>
        <w:t>tun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tunn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 tunnel [show,discon,conn,map,incom,outgo,hello,zlb,private] ip|id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l2tp </w:t>
      </w:r>
      <w:r>
        <w:rPr>
          <w:rFonts w:ascii="굴림;Gulim" w:hAnsi="굴림;Gulim" w:cs="굴림;Gulim" w:eastAsia="굴림;Gulim"/>
        </w:rPr>
        <w:t>관련된 터널 정보를 출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4" w:name="__RefHeading___Toc529104932"/>
      <w:bookmarkEnd w:id="24"/>
      <w:r>
        <w:rPr>
          <w:rFonts w:eastAsia="굴림;Gulim" w:cs="굴림;Gulim" w:ascii="굴림;Gulim" w:hAnsi="굴림;Gulim"/>
        </w:rPr>
        <w:t>upgra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upgrad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upgrade [0,1,2,3]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설 명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펌웨어를 </w:t>
      </w:r>
      <w:r>
        <w:rPr>
          <w:rFonts w:eastAsia="굴림;Gulim" w:cs="굴림;Gulim" w:ascii="굴림;Gulim" w:hAnsi="굴림;Gulim"/>
        </w:rPr>
        <w:t xml:space="preserve">upgrade </w:t>
      </w:r>
      <w:r>
        <w:rPr>
          <w:rFonts w:ascii="굴림;Gulim" w:hAnsi="굴림;Gulim" w:cs="굴림;Gulim" w:eastAsia="굴림;Gulim"/>
        </w:rPr>
        <w:t>할 때 사용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선 </w:t>
      </w:r>
      <w:r>
        <w:rPr>
          <w:rFonts w:eastAsia="굴림;Gulim" w:cs="굴림;Gulim" w:ascii="굴림;Gulim" w:hAnsi="굴림;Gulim"/>
        </w:rPr>
        <w:t>Gate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upgrade daemon</w:t>
      </w:r>
      <w:r>
        <w:rPr>
          <w:rFonts w:ascii="굴림;Gulim" w:hAnsi="굴림;Gulim" w:cs="굴림;Gulim" w:eastAsia="굴림;Gulim"/>
        </w:rPr>
        <w:t xml:space="preserve">를 기동시키고 네트웍을 펌웨어 파일을 전송하면 이미지를 받은 다음 </w:t>
      </w:r>
      <w:r>
        <w:rPr>
          <w:rFonts w:eastAsia="굴림;Gulim" w:cs="굴림;Gulim" w:ascii="굴림;Gulim" w:hAnsi="굴림;Gulim"/>
        </w:rPr>
        <w:t>flash rom</w:t>
      </w:r>
      <w:r>
        <w:rPr>
          <w:rFonts w:ascii="굴림;Gulim" w:hAnsi="굴림;Gulim" w:cs="굴림;Gulim" w:eastAsia="굴림;Gulim"/>
        </w:rPr>
        <w:t xml:space="preserve">에 이미지를 </w:t>
      </w:r>
      <w:r>
        <w:rPr>
          <w:rFonts w:eastAsia="굴림;Gulim" w:cs="굴림;Gulim" w:ascii="굴림;Gulim" w:hAnsi="굴림;Gulim"/>
        </w:rPr>
        <w:t>write</w:t>
      </w: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upgrad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 xml:space="preserve">UDP </w:t>
      </w:r>
      <w:r>
        <w:rPr>
          <w:rFonts w:ascii="굴림;Gulim" w:hAnsi="굴림;Gulim" w:cs="굴림;Gulim" w:eastAsia="굴림;Gulim"/>
        </w:rPr>
        <w:t xml:space="preserve">프로토콜 </w:t>
      </w:r>
      <w:r>
        <w:rPr>
          <w:rFonts w:eastAsia="굴림;Gulim" w:cs="굴림;Gulim" w:ascii="굴림;Gulim" w:hAnsi="굴림;Gulim"/>
        </w:rPr>
        <w:t>Port 9876</w:t>
      </w:r>
      <w:r>
        <w:rPr>
          <w:rFonts w:ascii="굴림;Gulim" w:hAnsi="굴림;Gulim" w:cs="굴림;Gulim" w:eastAsia="굴림;Gulim"/>
        </w:rPr>
        <w:t>을 사용한다</w:t>
      </w:r>
      <w:r>
        <w:rPr>
          <w:rFonts w:eastAsia="굴림;Gulim" w:cs="굴림;Gulim" w:ascii="굴림;Gulim" w:hAnsi="굴림;Gulim"/>
        </w:rPr>
        <w:t>. upgrade</w:t>
      </w:r>
      <w:r>
        <w:rPr>
          <w:rFonts w:ascii="굴림;Gulim" w:hAnsi="굴림;Gulim" w:cs="굴림;Gulim" w:eastAsia="굴림;Gulim"/>
        </w:rPr>
        <w:t>는 보안정책에 적용받지 않음을 유의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upgrade 0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irmware Upgrade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dex         : 0x1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ame          : firm011016-1057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Start Address : 0x00000000 </w:t>
      </w:r>
    </w:p>
    <w:p>
      <w:pPr>
        <w:pStyle w:val="Normal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mage size    : 1817100 byte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번 네트웍 인터페이스로 펌웨어 이미지를 받아 </w:t>
      </w:r>
      <w:r>
        <w:rPr>
          <w:rFonts w:eastAsia="굴림;Gulim" w:cs="굴림;Gulim" w:ascii="굴림;Gulim" w:hAnsi="굴림;Gulim"/>
        </w:rPr>
        <w:t>Flash ROM</w:t>
      </w:r>
      <w:r>
        <w:rPr>
          <w:rFonts w:ascii="굴림;Gulim" w:hAnsi="굴림;Gulim" w:cs="굴림;Gulim" w:eastAsia="굴림;Gulim"/>
        </w:rPr>
        <w:t>을 업그레이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변경된 이미지로 동작하려면 시스템을 리셋시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1"/>
        <w:rPr>
          <w:rFonts w:ascii="굴림;Gulim" w:hAnsi="굴림;Gulim" w:eastAsia="굴림;Gulim" w:cs="굴림;Gulim"/>
        </w:rPr>
      </w:pPr>
      <w:bookmarkStart w:id="25" w:name="__RefHeading___Toc529104933"/>
      <w:bookmarkEnd w:id="25"/>
      <w:r>
        <w:rPr>
          <w:rFonts w:eastAsia="굴림;Gulim" w:cs="굴림;Gulim" w:ascii="굴림;Gulim" w:hAnsi="굴림;Gulim"/>
        </w:rPr>
        <w:t>ver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령어 </w:t>
      </w:r>
      <w:r>
        <w:rPr>
          <w:rFonts w:eastAsia="굴림;Gulim" w:cs="굴림;Gulim" w:ascii="굴림;Gulim" w:hAnsi="굴림;Gulim"/>
        </w:rPr>
        <w:t>: ver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법 </w:t>
      </w:r>
      <w:r>
        <w:rPr>
          <w:rFonts w:eastAsia="굴림;Gulim" w:cs="굴림;Gulim" w:ascii="굴림;Gulim" w:hAnsi="굴림;Gulim"/>
        </w:rPr>
        <w:t>: version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ate </w:t>
      </w:r>
      <w:r>
        <w:rPr>
          <w:rFonts w:ascii="굴림;Gulim" w:hAnsi="굴림;Gulim" w:cs="굴림;Gulim" w:eastAsia="굴림;Gulim"/>
        </w:rPr>
        <w:t xml:space="preserve">펌웨어 </w:t>
      </w:r>
      <w:r>
        <w:rPr>
          <w:rFonts w:eastAsia="굴림;Gulim" w:cs="굴림;Gulim" w:ascii="굴림;Gulim" w:hAnsi="굴림;Gulim"/>
        </w:rPr>
        <w:t xml:space="preserve">version </w:t>
      </w:r>
      <w:r>
        <w:rPr>
          <w:rFonts w:ascii="굴림;Gulim" w:hAnsi="굴림;Gulim" w:cs="굴림;Gulim" w:eastAsia="굴림;Gulim"/>
        </w:rPr>
        <w:t>정보 및 컴파일 날짜</w:t>
      </w:r>
      <w:r>
        <w:rPr>
          <w:rFonts w:eastAsia="굴림;Gulim" w:cs="굴림;Gulim" w:ascii="굴림;Gulim" w:hAnsi="굴림;Gulim"/>
        </w:rPr>
        <w:t xml:space="preserve">, compile option </w:t>
      </w:r>
      <w:r>
        <w:rPr>
          <w:rFonts w:ascii="굴림;Gulim" w:hAnsi="굴림;Gulim" w:cs="굴림;Gulim" w:eastAsia="굴림;Gulim"/>
        </w:rPr>
        <w:t>정보를 표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굴림;Gulim"/>
        <w:kern w:val="0"/>
        <w:sz w:val="18"/>
        <w:szCs w:val="20"/>
      </w:rPr>
    </w:pPr>
    <w:r>
      <w:rPr>
        <w:rFonts w:cs="굴림;Gulim"/>
        <w:kern w:val="0"/>
        <w:sz w:val="18"/>
        <w:szCs w:val="20"/>
      </w:rPr>
    </w:r>
  </w:p>
  <w:p>
    <w:pPr>
      <w:pStyle w:val="Footer"/>
      <w:rPr>
        <w:rFonts w:cs="굴림;Gulim"/>
        <w:kern w:val="0"/>
        <w:sz w:val="18"/>
        <w:szCs w:val="20"/>
      </w:rPr>
    </w:pPr>
    <w:r>
      <w:rPr>
        <w:rFonts w:cs="굴림;Gulim"/>
        <w:kern w:val="0"/>
        <w:sz w:val="18"/>
        <w:szCs w:val="20"/>
      </w:rPr>
    </w:r>
  </w:p>
  <w:p>
    <w:pPr>
      <w:pStyle w:val="Footer"/>
      <w:rPr>
        <w:rFonts w:cs="굴림;Gulim"/>
        <w:kern w:val="0"/>
        <w:sz w:val="18"/>
        <w:szCs w:val="20"/>
      </w:rPr>
    </w:pPr>
    <w:r>
      <w:rPr>
        <w:rFonts w:cs="굴림;Gulim"/>
        <w:kern w:val="0"/>
        <w:sz w:val="18"/>
        <w:szCs w:val="20"/>
      </w:rPr>
    </w:r>
  </w:p>
  <w:p>
    <w:pPr>
      <w:pStyle w:val="Footer"/>
      <w:rPr>
        <w:rFonts w:cs="굴림;Gulim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22.95pt,-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굴림;Gulim"/>
        <w:kern w:val="0"/>
        <w:sz w:val="18"/>
        <w:szCs w:val="20"/>
      </w:rPr>
      <w:t>Future System, Inc. Information &amp; Research Center                             [</w:t>
    </w:r>
    <w:r>
      <w:rPr>
        <w:rFonts w:cs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cs="굴림;Gulim"/>
      </w:rPr>
      <w:instrText xml:space="preserve"> PAGE </w:instrText>
    </w:r>
    <w:r>
      <w:rPr>
        <w:sz w:val="18"/>
        <w:kern w:val="0"/>
        <w:szCs w:val="20"/>
        <w:rFonts w:cs="굴림;Gulim"/>
      </w:rPr>
      <w:fldChar w:fldCharType="separate"/>
    </w:r>
    <w:r>
      <w:rPr>
        <w:sz w:val="18"/>
        <w:kern w:val="0"/>
        <w:szCs w:val="20"/>
        <w:rFonts w:cs="굴림;Gulim"/>
      </w:rPr>
      <w:t>24</w:t>
    </w:r>
    <w:r>
      <w:rPr>
        <w:sz w:val="18"/>
        <w:kern w:val="0"/>
        <w:szCs w:val="20"/>
        <w:rFonts w:cs="굴림;Gulim"/>
      </w:rPr>
      <w:fldChar w:fldCharType="end"/>
    </w:r>
    <w:r>
      <w:rPr>
        <w:rFonts w:cs="굴림;Gulim"/>
        <w:kern w:val="0"/>
        <w:sz w:val="18"/>
        <w:szCs w:val="20"/>
      </w:rPr>
      <w:t>/</w:t>
    </w:r>
    <w:r>
      <w:rPr>
        <w:rFonts w:cs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cs="굴림;Gulim"/>
      </w:rPr>
      <w:instrText xml:space="preserve"> NUMPAGES \* ARABIC </w:instrText>
    </w:r>
    <w:r>
      <w:rPr>
        <w:sz w:val="18"/>
        <w:kern w:val="0"/>
        <w:szCs w:val="20"/>
        <w:rFonts w:cs="굴림;Gulim"/>
      </w:rPr>
      <w:fldChar w:fldCharType="separate"/>
    </w:r>
    <w:r>
      <w:rPr>
        <w:sz w:val="18"/>
        <w:kern w:val="0"/>
        <w:szCs w:val="20"/>
        <w:rFonts w:cs="굴림;Gulim"/>
      </w:rPr>
      <w:t>24</w:t>
    </w:r>
    <w:r>
      <w:rPr>
        <w:sz w:val="18"/>
        <w:kern w:val="0"/>
        <w:szCs w:val="20"/>
        <w:rFonts w:cs="굴림;Gulim"/>
      </w:rPr>
      <w:fldChar w:fldCharType="end"/>
    </w:r>
    <w:r>
      <w:rPr>
        <w:rFonts w:cs="굴림;Gulim"/>
        <w:kern w:val="0"/>
        <w:sz w:val="18"/>
        <w:szCs w:val="20"/>
      </w:rPr>
      <w:t xml:space="preserve"> </w:t>
    </w:r>
    <w:r>
      <w:rPr>
        <w:rFonts w:cs="굴림;Gulim"/>
        <w:kern w:val="0"/>
        <w:sz w:val="18"/>
        <w:szCs w:val="20"/>
      </w:rPr>
      <w:t>페이지</w:t>
    </w:r>
    <w:r>
      <w:rPr>
        <w:rFonts w:cs="굴림;Gulim"/>
        <w:kern w:val="0"/>
        <w:sz w:val="18"/>
        <w:szCs w:val="20"/>
      </w:rPr>
      <w:t>]</w:t>
    </w:r>
    <w:r>
      <w:rPr>
        <w:rFonts w:cs="굴림;Gulim"/>
        <w:kern w:val="0"/>
        <w:sz w:val="18"/>
        <w:szCs w:val="20"/>
      </w:rPr>
      <w:br/>
    </w:r>
    <w:r>
      <w:rPr>
        <w:rFonts w:cs="굴림;Gulim"/>
        <w:kern w:val="0"/>
        <w:sz w:val="18"/>
        <w:szCs w:val="20"/>
      </w:rPr>
      <w:t xml:space="preserve">서울시 강남구 대치동 </w:t>
    </w:r>
    <w:r>
      <w:rPr>
        <w:rFonts w:cs="굴림;Gulim"/>
        <w:kern w:val="0"/>
        <w:sz w:val="18"/>
        <w:szCs w:val="20"/>
      </w:rPr>
      <w:t xml:space="preserve">1009-1 </w:t>
    </w:r>
    <w:r>
      <w:rPr>
        <w:rFonts w:cs="굴림;Gulim"/>
        <w:kern w:val="0"/>
        <w:sz w:val="18"/>
        <w:szCs w:val="20"/>
      </w:rPr>
      <w:t xml:space="preserve">한국토지공사 서울지사빌딩 </w:t>
    </w:r>
    <w:r>
      <w:rPr>
        <w:rFonts w:cs="굴림;Gulim"/>
        <w:kern w:val="0"/>
        <w:sz w:val="18"/>
        <w:szCs w:val="20"/>
      </w:rPr>
      <w:t>8</w:t>
    </w:r>
    <w:r>
      <w:rPr>
        <w:rFonts w:cs="굴림;Gulim"/>
        <w:kern w:val="0"/>
        <w:sz w:val="18"/>
        <w:szCs w:val="20"/>
      </w:rPr>
      <w:t>층</w:t>
    </w:r>
  </w:p>
  <w:p>
    <w:pPr>
      <w:pStyle w:val="Footer"/>
      <w:rPr>
        <w:rFonts w:cs="굴림;Gulim"/>
        <w:sz w:val="18"/>
      </w:rPr>
    </w:pPr>
    <w:r>
      <w:rPr>
        <w:rFonts w:cs="굴림;Gulim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</w:r>
  </w:p>
  <w:p>
    <w:pPr>
      <w:pStyle w:val="Head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</w:r>
  </w:p>
  <w:p>
    <w:pPr>
      <w:pStyle w:val="Header"/>
      <w:rPr>
        <w:rFonts w:ascii="Times New Roman" w:hAnsi="Times New Roman"/>
        <w:kern w:val="0"/>
        <w:szCs w:val="20"/>
      </w:rPr>
    </w:pPr>
    <w:r>
      <w:rPr>
        <w:rFonts w:ascii="Times New Roman" w:hAnsi="Times New Roman"/>
        <w:kern w:val="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939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pt" to="422.95pt,1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kern w:val="0"/>
        <w:szCs w:val="20"/>
        <w:rFonts w:ascii="Times New Roman" w:hAnsi="Times New Roman"/>
      </w:rPr>
      <w:instrText xml:space="preserve"> FILENAM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input.doc</w:t>
    </w:r>
    <w:r>
      <w:rPr>
        <w:kern w:val="0"/>
        <w:szCs w:val="20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20" w:before="0" w:after="40"/>
      <w:jc w:val="left"/>
      <w:textAlignment w:val="baseline"/>
    </w:pPr>
    <w:rPr>
      <w:rFonts w:ascii="굴림체" w:hAnsi="굴림체" w:eastAsia="굴림체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19:00Z</dcterms:created>
  <dc:creator>주문돈</dc:creator>
  <dc:description/>
  <dc:language>en-US</dc:language>
  <cp:lastModifiedBy>최종회</cp:lastModifiedBy>
  <dcterms:modified xsi:type="dcterms:W3CDTF">2002-06-08T05:41:00Z</dcterms:modified>
  <cp:revision>180</cp:revision>
  <dc:subject/>
  <dc:title/>
</cp:coreProperties>
</file>