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930"/>
        <w:gridCol w:w="2685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[</w:t>
            </w:r>
            <w:r>
              <w:rPr>
                <w:rFonts w:eastAsia="Malgun Gothic"/>
                <w:lang w:eastAsia="ko-KR"/>
              </w:rPr>
              <w:t>태양식사법</w:t>
            </w:r>
            <w:r>
              <w:rPr>
                <w:rFonts w:eastAsia="Malgun Gothic"/>
                <w:lang w:eastAsia="ko-KR"/>
              </w:rPr>
              <w:t>]</w:t>
            </w:r>
            <w:r>
              <w:rPr>
                <w:rFonts w:eastAsia="Malgun Gothic"/>
                <w:lang w:eastAsia="ko-KR"/>
              </w:rPr>
              <w:t>방법및</w:t>
            </w:r>
            <w:r>
              <w:rPr>
                <w:rFonts w:cs="Times New Roman" w:eastAsia="Times New Roman"/>
                <w:lang w:eastAsia="ko-KR"/>
              </w:rPr>
              <w:t xml:space="preserve"> </w:t>
            </w:r>
            <w:r>
              <w:rPr>
                <w:rFonts w:eastAsia="Malgun Gothic"/>
                <w:lang w:eastAsia="ko-KR"/>
              </w:rPr>
              <w:t>주의사항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以看太阳为食物</w:t>
              </w:r>
            </w:hyperlink>
          </w:p>
        </w:tc>
        <w:tc>
          <w:tcPr>
            <w:tcW w:w="26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14600"/>
            <wp:effectExtent l="0" t="0" r="0" b="0"/>
            <wp:docPr id="1" name="圖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以看太阳为食物】方法与注意事项</w:t>
      </w:r>
    </w:p>
    <w:p>
      <w:pPr>
        <w:pStyle w:val="Normal"/>
        <w:rPr>
          <w:rFonts w:eastAsia="Malgun Gothic"/>
          <w:lang w:eastAsia="ko-KR"/>
        </w:rPr>
      </w:pPr>
      <w:r>
        <w:rPr/>
        <w:t>  </w:t>
      </w:r>
      <w:r>
        <w:rPr>
          <w:rFonts w:eastAsia="Malgun Gothic"/>
          <w:lang w:eastAsia="ko-KR"/>
        </w:rPr>
        <w:t>[</w:t>
      </w:r>
      <w:r>
        <w:rPr>
          <w:rFonts w:eastAsia="Malgun Gothic"/>
          <w:lang w:eastAsia="ko-KR"/>
        </w:rPr>
        <w:t>태양식사법</w:t>
      </w:r>
      <w:r>
        <w:rPr>
          <w:rFonts w:eastAsia="Malgun Gothic"/>
          <w:lang w:eastAsia="ko-KR"/>
        </w:rPr>
        <w:t>]</w:t>
      </w:r>
      <w:r>
        <w:rPr>
          <w:rFonts w:eastAsia="Malgun Gothic"/>
          <w:lang w:eastAsia="ko-KR"/>
        </w:rPr>
        <w:t>방법및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주의사항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  <w:t>日华牧师分享：「星际启示录」</w:t>
      </w:r>
    </w:p>
    <w:p>
      <w:pPr>
        <w:pStyle w:val="Normal"/>
        <w:rPr/>
      </w:pPr>
      <w:r>
        <w:rPr/>
        <w:t>来源：锡安日报</w:t>
      </w:r>
      <w:r>
        <w:rPr>
          <w:rFonts w:cs="Times New Roman" w:eastAsia="Times New Roman"/>
        </w:rPr>
        <w:t xml:space="preserve"> </w:t>
      </w:r>
      <w:hyperlink r:id="rId5">
        <w:r>
          <w:rPr>
            <w:rStyle w:val="InternetLink"/>
          </w:rPr>
          <w:t>www.ziondaily.com</w:t>
        </w:r>
      </w:hyperlink>
      <w:r>
        <w:rPr/>
        <w:t xml:space="preserve">  - </w:t>
      </w:r>
      <w:hyperlink r:id="rId6" w:tgtFrame="_blank">
        <w:r>
          <w:rPr>
            <w:rStyle w:val="InternetLink"/>
          </w:rPr>
          <w:t xml:space="preserve">2012 </w:t>
        </w:r>
        <w:r>
          <w:rPr>
            <w:rStyle w:val="InternetLink"/>
          </w:rPr>
          <w:t>榮耀盼望</w:t>
        </w:r>
        <w:r>
          <w:rPr>
            <w:rStyle w:val="InternetLink"/>
            <w:rFonts w:cs="Times New Roman" w:eastAsia="Times New Roman"/>
          </w:rPr>
          <w:t xml:space="preserve"> </w:t>
        </w:r>
        <w:r>
          <w:rPr>
            <w:rStyle w:val="InternetLink"/>
          </w:rPr>
          <w:t>vol.148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2506980"/>
            <wp:effectExtent l="0" t="0" r="0" b="0"/>
            <wp:docPr id="2" name="圖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从理科的概念理解，他们发现一个现象：以人体来储存太阳能的概念，太阳带正电，地球则带负电。人的脚底是负极，而人的眼睛、视网膜和松果体就是正极。当地面接触我们的脚掌，然后我们望向太阳时，我们就好像一个电容一样，会让电能储存起来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과학적개념에 의거해서 그들은 한 현상을 발견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인간의 신체에 태양에너지를 저장한다는 개념은 태양을 양전기로 지구를 음전기로 보는 것에서 시작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사람의 발바닥이 음극이 되고 눈의 망막과 송과체는 양극이 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cs="Batang;바탕" w:ascii="SimSun;宋体" w:hAnsi="SimSun;宋体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바닥을 땅에 데고 태양을 직시할 때에 우리는 마치 축전기가 전기를 충전하는 것처럼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2521585"/>
            <wp:effectExtent l="0" t="0" r="0" b="0"/>
            <wp:docPr id="3" name="圖片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很有趣，他们现在研究时发现，原来这个机制，若从不同的概念当中理解，证明不单人类是可行，并且，有很多新的概念也从这里发展了出来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흥미롭게도 그들은 이러한 구조를 발견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 관점에서 이해를 하면 인류도 가능할 뿐만 아니라 더 많은 새로운 개념을 발견해 낼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观日的步骤与方法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태양을 관망하는 순서와 방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514600"/>
            <wp:effectExtent l="0" t="0" r="0" b="0"/>
            <wp:docPr id="4" name="圖片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这个以太阳为食物的方法，你一生只需要做九个月，并有方法把它加速。三分之一人做了三个月已经可以不用进食，只需喝水生存。另外，大部分人做了三分之二的时间，即约半年已经开始不用进食。即使最不信的人，九个月后也真的不用进食。</w:t>
      </w:r>
    </w:p>
    <w:p>
      <w:pPr>
        <w:pStyle w:val="Normal"/>
        <w:rPr>
          <w:lang w:eastAsia="ko-KR"/>
        </w:rPr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 xml:space="preserve">이 태양식사법은 당신의 일생 중 오직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>개월이라는 시간이 필요할 뿐이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더구나 더 빨리 완성을 돕는 방법들도 있습니다</w:t>
      </w:r>
      <w:r>
        <w:rPr>
          <w:rFonts w:eastAsia="Batang;바탕" w:cs="Batang;바탕" w:ascii="Batang;바탕" w:hAnsi="Batang;바탕"/>
          <w:lang w:eastAsia="ko-KR"/>
        </w:rPr>
        <w:t>. 3</w:t>
      </w:r>
      <w:r>
        <w:rPr>
          <w:rFonts w:ascii="Batang;바탕" w:hAnsi="Batang;바탕" w:cs="Batang;바탕" w:eastAsia="Batang;바탕"/>
          <w:lang w:eastAsia="ko-KR"/>
        </w:rPr>
        <w:t xml:space="preserve">분의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의 사람들이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개월 내에 물만 섭취하고 음식물은 먹지 않는 것이 가능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대부분의 사람들은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개월이면 음식을 먹을 필요가 없어집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가장 믿음이 약한 사람이라 할 지라도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>개월이면 정말로 음식을 먹을 필요가 없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499995"/>
            <wp:effectExtent l="0" t="0" r="0" b="0"/>
            <wp:docPr id="5" name="圖片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首先，就是以赤脚接触地面，但不是指水泥、混凝土地板，而是指泥地或沙地。然后，在每一天日出后或日落前的一小时，即于最少紫外光的情况下观看太阳。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/>
        <w:t>  </w:t>
      </w:r>
      <w:r>
        <w:rPr>
          <w:rFonts w:ascii="Batang;바탕" w:hAnsi="Batang;바탕" w:cs="Batang;바탕" w:eastAsia="Batang;바탕"/>
          <w:lang w:eastAsia="ko-KR"/>
        </w:rPr>
        <w:t>먼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맨발바닥으로 땅에 섭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콘크리트바닥이 아니며 흙이나 모래땅을 말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매일 일출 이후와 일몰전 한 시간이 자회선이 가정 적기 때문에 태양을 관망하는 가장 좋은 시간대 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45715"/>
            <wp:effectExtent l="0" t="0" r="0" b="0"/>
            <wp:docPr id="6" name="圖片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由第一天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开始，第二天加至</w:t>
      </w:r>
      <w:r>
        <w:rPr>
          <w:rFonts w:cs="Times New Roman" w:eastAsia="Times New Roman"/>
        </w:rPr>
        <w:t xml:space="preserve"> </w:t>
      </w:r>
      <w:r>
        <w:rPr/>
        <w:t xml:space="preserve">20 </w:t>
      </w:r>
      <w:r>
        <w:rPr/>
        <w:t>秒，以每天加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的时间，直至观看太阳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便为完成，此后一生不用再看太阳，亦可不用进食，就是那么简单。</w:t>
      </w:r>
    </w:p>
    <w:p>
      <w:pPr>
        <w:pStyle w:val="Normal"/>
        <w:rPr>
          <w:rFonts w:eastAsia="Malgun Gothic"/>
          <w:lang w:eastAsia="ko-KR"/>
        </w:rPr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 xml:space="preserve">첫 날은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초 부터 시작하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둘째날은 </w:t>
      </w:r>
      <w:r>
        <w:rPr>
          <w:rFonts w:eastAsia="Batang;바탕" w:cs="Batang;바탕" w:ascii="Batang;바탕" w:hAnsi="Batang;바탕"/>
          <w:lang w:eastAsia="ko-KR"/>
        </w:rPr>
        <w:t>20</w:t>
      </w:r>
      <w:r>
        <w:rPr>
          <w:rFonts w:ascii="Batang;바탕" w:hAnsi="Batang;바탕" w:cs="Batang;바탕" w:eastAsia="Batang;바탕"/>
          <w:lang w:eastAsia="ko-KR"/>
        </w:rPr>
        <w:t>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이렇게 매일 십초식 늘려가서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에 도달하면 과정이 완성되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 다음 부터는 다시 일생동안 태양을 계속 보지 않아도 음식을 섭취할 필요가 없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주 간단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06980"/>
            <wp:effectExtent l="0" t="0" r="0" b="0"/>
            <wp:docPr id="7" name="圖片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但里面有许多仔细的事项要留意，使你知道何谓失败，何谓不行，为何进度会拖慢等等原因。若完全按照指引去做，以日华牧师自己为例，首星期已减一半食量，体能却明显增强，思考更敏锐，这是做得正确而出现的现象。 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다만 적지 않은 세부 사항들은 주의를 해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당신은 어떻게 하면 실패하고 안되는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어떻게 해서 효과가 더딘지 등의 원인을 알아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观日注意事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在没有太阳，密云时又应该怎么办呢？下雨又如何？不看太阳多久便会前功尽废呢？看后是否有些事项需要注意呢？这方法肯定与宗教无关，因为这基本上是一个很普通的练习，让你的松果体可以接触到阳光到某一个程度，使它能打开这个机制。</w:t>
      </w:r>
    </w:p>
    <w:p>
      <w:pPr>
        <w:pStyle w:val="Normal"/>
        <w:rPr>
          <w:rFonts w:eastAsia="Malgun Gothic"/>
          <w:lang w:eastAsia="ko-KR"/>
        </w:rPr>
      </w:pPr>
      <w:r>
        <w:rPr/>
        <w:t> </w:t>
      </w:r>
    </w:p>
    <w:p>
      <w:pPr>
        <w:pStyle w:val="Normal"/>
        <w:rPr>
          <w:lang w:eastAsia="ko-KR"/>
        </w:rPr>
      </w:pPr>
      <w:r>
        <w:rPr>
          <w:rFonts w:eastAsia="Malgun Gothic"/>
          <w:lang w:eastAsia="ko-KR"/>
        </w:rPr>
        <w:t>태양식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주의사항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태양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없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구름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날에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비오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날에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어떻게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해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할까요</w:t>
      </w:r>
      <w:r>
        <w:rPr>
          <w:rFonts w:eastAsia="Malgun Gothic"/>
          <w:lang w:eastAsia="ko-KR"/>
        </w:rPr>
        <w:t xml:space="preserve">?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얼마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않게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되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전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연공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실패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될까요</w:t>
      </w:r>
      <w:r>
        <w:rPr>
          <w:rFonts w:eastAsia="Malgun Gothic"/>
          <w:lang w:eastAsia="ko-KR"/>
        </w:rPr>
        <w:t xml:space="preserve">?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관하기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전후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주의사항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무엇일까요</w:t>
      </w:r>
      <w:r>
        <w:rPr>
          <w:rFonts w:eastAsia="Malgun Gothic"/>
          <w:lang w:eastAsia="ko-KR"/>
        </w:rPr>
        <w:t xml:space="preserve">?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방법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완전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종교와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무관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기본적인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통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연습만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당신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송과체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접촉하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일단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과정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통해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이러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시스템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동작시킬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있습니다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Malgun Gothic"/>
          <w:lang w:eastAsia="ko-KR"/>
        </w:rPr>
      </w:pPr>
      <w:r>
        <w:rPr/>
        <w:t>1</w:t>
      </w:r>
      <w:r>
        <w:rPr/>
        <w:t>）每一天加看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太阳，直到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 </w:t>
      </w:r>
      <w:r>
        <w:rPr/>
        <w:br/>
      </w:r>
      <w:r>
        <w:rPr>
          <w:rFonts w:eastAsia="Malgun Gothic"/>
          <w:lang w:eastAsia="ko-KR"/>
        </w:rPr>
        <w:t xml:space="preserve">1) </w:t>
      </w:r>
      <w:r>
        <w:rPr>
          <w:rFonts w:eastAsia="Malgun Gothic"/>
          <w:lang w:eastAsia="ko-KR"/>
        </w:rPr>
        <w:t>매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10</w:t>
      </w:r>
      <w:r>
        <w:rPr>
          <w:rFonts w:eastAsia="Malgun Gothic"/>
          <w:lang w:eastAsia="ko-KR"/>
        </w:rPr>
        <w:t>초식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44</w:t>
      </w:r>
      <w:r>
        <w:rPr>
          <w:rFonts w:eastAsia="Malgun Gothic"/>
          <w:lang w:eastAsia="ko-KR"/>
        </w:rPr>
        <w:t>분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이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때까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관하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시간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늘립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06980"/>
            <wp:effectExtent l="0" t="0" r="0" b="0"/>
            <wp:docPr id="8" name="圖片 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第一点，做的时候最好有一个时钟，能准确计算分秒，因为你第一天看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，第二天要看</w:t>
      </w:r>
      <w:r>
        <w:rPr>
          <w:rFonts w:cs="Times New Roman" w:eastAsia="Times New Roman"/>
        </w:rPr>
        <w:t xml:space="preserve"> </w:t>
      </w:r>
      <w:r>
        <w:rPr/>
        <w:t xml:space="preserve">20 </w:t>
      </w:r>
      <w:r>
        <w:rPr/>
        <w:t>秒，第三天要看</w:t>
      </w:r>
      <w:r>
        <w:rPr>
          <w:rFonts w:cs="Times New Roman" w:eastAsia="Times New Roman"/>
        </w:rPr>
        <w:t xml:space="preserve"> </w:t>
      </w:r>
      <w:r>
        <w:rPr/>
        <w:t xml:space="preserve">30 </w:t>
      </w:r>
      <w:r>
        <w:rPr/>
        <w:t>秒，换句话说，六天后，便要一分钟，三十天后，便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分钟，所以，每加上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分钟，就是表示看了一个月，</w:t>
      </w:r>
      <w:r>
        <w:rPr/>
        <w:t xml:space="preserve">44 </w:t>
      </w:r>
      <w:r>
        <w:rPr/>
        <w:t>分钟便是差不多接近</w:t>
      </w:r>
      <w:r>
        <w:rPr>
          <w:rFonts w:cs="Times New Roman" w:eastAsia="Times New Roman"/>
        </w:rPr>
        <w:t xml:space="preserve"> </w:t>
      </w:r>
      <w:r>
        <w:rPr/>
        <w:t xml:space="preserve">9 </w:t>
      </w:r>
      <w:r>
        <w:rPr/>
        <w:t>个月的时间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첫번째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정확한 연공시간을 맞추기 위해서 시계를 준비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첫날에는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 xml:space="preserve">초 둘째날에는 </w:t>
      </w:r>
      <w:r>
        <w:rPr>
          <w:rFonts w:eastAsia="Batang;바탕" w:cs="Batang;바탕" w:ascii="Batang;바탕" w:hAnsi="Batang;바탕"/>
          <w:lang w:eastAsia="ko-KR"/>
        </w:rPr>
        <w:t>20</w:t>
      </w:r>
      <w:r>
        <w:rPr>
          <w:rFonts w:ascii="Batang;바탕" w:hAnsi="Batang;바탕" w:cs="Batang;바탕" w:eastAsia="Batang;바탕"/>
          <w:lang w:eastAsia="ko-KR"/>
        </w:rPr>
        <w:t xml:space="preserve">초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 xml:space="preserve">일 후에는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매월 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 xml:space="preserve">분씩 증가하게 되며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 xml:space="preserve">분에 이르기 위해서는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>개월 정도의 시간이 필요하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38095"/>
            <wp:effectExtent l="0" t="0" r="0" b="0"/>
            <wp:docPr id="9" name="圖片 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最好你有日记记下时间，因为，每天加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是很重要的，千万不要心急。若第一天就看半小时，不但徒劳，甚至还会受伤，因为你的眼睛尚未习惯看太阳。</w:t>
      </w:r>
    </w:p>
    <w:p>
      <w:pPr>
        <w:pStyle w:val="Normal"/>
        <w:rPr/>
      </w:pPr>
      <w:r>
        <w:rPr/>
        <w:t>        </w:t>
      </w:r>
      <w:r>
        <w:rPr>
          <w:rFonts w:ascii="Batang;바탕" w:hAnsi="Batang;바탕" w:cs="Batang;바탕" w:eastAsia="Batang;바탕"/>
          <w:lang w:eastAsia="ko-KR"/>
        </w:rPr>
        <w:t>날마다 기록을 하는 것이 가장 좋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왜냐면 매일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초씩 증가하는 것이 매우 중요하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절대로 급하게 마음을 먹지마십시요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만약에 첫날 </w:t>
      </w:r>
      <w:r>
        <w:rPr>
          <w:rFonts w:eastAsia="Batang;바탕" w:cs="Batang;바탕" w:ascii="Batang;바탕" w:hAnsi="Batang;바탕"/>
          <w:lang w:eastAsia="ko-KR"/>
        </w:rPr>
        <w:t>30</w:t>
      </w:r>
      <w:r>
        <w:rPr>
          <w:rFonts w:ascii="Batang;바탕" w:hAnsi="Batang;바탕" w:cs="Batang;바탕" w:eastAsia="Batang;바탕"/>
          <w:lang w:eastAsia="ko-KR"/>
        </w:rPr>
        <w:t>분을 본다면 헛 수고일 뿐만 아니라 상처를 입을 수도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당신의 눈이 아직 태양을 보는 습관이 되어 있지 않기 때문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2521585"/>
            <wp:effectExtent l="0" t="0" r="0" b="0"/>
            <wp:docPr id="10" name="圖片 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这个人名叫</w:t>
      </w:r>
      <w:r>
        <w:rPr>
          <w:rFonts w:cs="Times New Roman" w:eastAsia="Times New Roman"/>
        </w:rPr>
        <w:t xml:space="preserve"> </w:t>
      </w:r>
      <w:r>
        <w:rPr/>
        <w:t>HRM</w:t>
      </w:r>
      <w:r>
        <w:rPr/>
        <w:t>，这个「</w:t>
      </w:r>
      <w:r>
        <w:rPr/>
        <w:t xml:space="preserve">HRM </w:t>
      </w:r>
      <w:r>
        <w:rPr/>
        <w:t>的现象」，这个定义是因为这个人的名字而产生的。故此，现在已是一个科学的定义，这是因为在他身上出现这个现象</w:t>
      </w:r>
      <w:r>
        <w:rPr>
          <w:rFonts w:cs="Times New Roman" w:eastAsia="Times New Roman"/>
        </w:rPr>
        <w:t xml:space="preserve"> </w:t>
      </w:r>
      <w:r>
        <w:rPr/>
        <w:t xml:space="preserve">- </w:t>
      </w:r>
      <w:r>
        <w:rPr/>
        <w:t>就是单单看太阳而不用进食。但他已经是在完成看太阳的过程后，现在不用进食，且在不需要再靠看太阳的情况下接受测试的，所以他已经不需要靠看太阳了。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 xml:space="preserve">이 사람의 이름은 </w:t>
      </w:r>
      <w:r>
        <w:rPr>
          <w:rFonts w:eastAsia="Batang;바탕" w:cs="Batang;바탕" w:ascii="Batang;바탕" w:hAnsi="Batang;바탕"/>
          <w:lang w:eastAsia="ko-KR"/>
        </w:rPr>
        <w:t>HRM</w:t>
      </w:r>
      <w:r>
        <w:rPr>
          <w:rFonts w:ascii="Batang;바탕" w:hAnsi="Batang;바탕" w:cs="Batang;바탕" w:eastAsia="Batang;바탕"/>
          <w:lang w:eastAsia="ko-KR"/>
        </w:rPr>
        <w:t>입니다</w:t>
      </w:r>
      <w:r>
        <w:rPr>
          <w:rFonts w:eastAsia="Batang;바탕" w:cs="Batang;바탕" w:ascii="Batang;바탕" w:hAnsi="Batang;바탕"/>
          <w:lang w:eastAsia="ko-KR"/>
        </w:rPr>
        <w:t>. [HRM</w:t>
      </w:r>
      <w:r>
        <w:rPr>
          <w:rFonts w:ascii="Batang;바탕" w:hAnsi="Batang;바탕" w:cs="Batang;바탕" w:eastAsia="Batang;바탕"/>
          <w:lang w:eastAsia="ko-KR"/>
        </w:rPr>
        <w:t>현상</w:t>
      </w:r>
      <w:r>
        <w:rPr>
          <w:rFonts w:eastAsia="Batang;바탕" w:cs="Batang;바탕" w:ascii="Batang;바탕" w:hAnsi="Batang;바탕"/>
          <w:lang w:eastAsia="ko-KR"/>
        </w:rPr>
        <w:t>]</w:t>
      </w:r>
      <w:r>
        <w:rPr>
          <w:rFonts w:ascii="Batang;바탕" w:hAnsi="Batang;바탕" w:cs="Batang;바탕" w:eastAsia="Batang;바탕"/>
          <w:lang w:eastAsia="ko-KR"/>
        </w:rPr>
        <w:t>의 정의는 이 분의 이름에서 유래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지금은 이미 이분의 몸에 나타난 태양을 보는 것만으로 음식을 섭취하지 않아도 되는 현상들이 과학으로 정의가 되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는 태양식과정을 이미 완성했으며 현재는 음식물을 섭취하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확인은 태양이 없는 환경에서 진행되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는 이미 태양을 의지하지 않아도 되는 단계에 이르렇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521585"/>
            <wp:effectExtent l="0" t="0" r="0" b="0"/>
            <wp:docPr id="11" name="圖片 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总之，若你曾经一生中试过九个月时间用此方法的话，以后你便一日三餐无忧，不用进食补充剂，更不用进行洗肠，因为你已经没有进食了。所以，他也说自己不用去大便，怎能找出多余的排泄物呢？如果不进食这么久，再多的宿便也一早排清了。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/>
        <w:t>   </w:t>
      </w:r>
      <w:r>
        <w:rPr>
          <w:rFonts w:ascii="Batang;바탕" w:hAnsi="Batang;바탕" w:cs="Batang;바탕" w:eastAsia="Batang;바탕"/>
          <w:lang w:eastAsia="ko-KR"/>
        </w:rPr>
        <w:t>어쨋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당시이 만약 일생중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>개월이라는 시간으로 이 방법을 실시해 본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 후에는 더이상 매일 삼찬으로 번거롭지 않게 되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보충제를 먹을 필요도 없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장을 씻을 필요도 없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그는 스스로 대변을 보지 않으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른 배설물도 없다고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장기간 음식을 먹지 않았기에 숙변은 이미 오래전에 배설되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14600"/>
            <wp:effectExtent l="0" t="0" r="0" b="0"/>
            <wp:docPr id="12" name="圖片 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事实上，为什么你的身体会永远积存着</w:t>
      </w:r>
      <w:r>
        <w:rPr/>
        <w:t>20%</w:t>
      </w:r>
      <w:r>
        <w:rPr/>
        <w:t>的脂肪呢？所有健身的人都知道，当健身至使脂肪余下</w:t>
      </w:r>
      <w:r>
        <w:rPr/>
        <w:t>2</w:t>
      </w:r>
      <w:r>
        <w:rPr/>
        <w:t>至</w:t>
      </w:r>
      <w:r>
        <w:rPr/>
        <w:t>3%</w:t>
      </w:r>
      <w:r>
        <w:rPr/>
        <w:t>的时候，这是十分困难的，因为当身体的脂肪存量过少的话，身体便会失去足够的能量维持，这个人便会随时死亡。 </w:t>
      </w:r>
      <w:r>
        <w:rPr/>
        <w:br/>
        <w:t>    </w:t>
      </w:r>
      <w:r>
        <w:rPr>
          <w:rFonts w:ascii="Batang;바탕" w:hAnsi="Batang;바탕" w:cs="Batang;바탕" w:eastAsia="Batang;바탕"/>
          <w:lang w:eastAsia="ko-KR"/>
        </w:rPr>
        <w:t>사실상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 xml:space="preserve">당신의 몸에 </w:t>
      </w:r>
      <w:r>
        <w:rPr>
          <w:rFonts w:eastAsia="Batang;바탕" w:cs="Batang;바탕" w:ascii="Batang;바탕" w:hAnsi="Batang;바탕"/>
          <w:lang w:eastAsia="ko-KR"/>
        </w:rPr>
        <w:t>20%</w:t>
      </w:r>
      <w:r>
        <w:rPr>
          <w:rFonts w:ascii="Batang;바탕" w:hAnsi="Batang;바탕" w:cs="Batang;바탕" w:eastAsia="Batang;바탕"/>
          <w:lang w:eastAsia="ko-KR"/>
        </w:rPr>
        <w:t>의 지방을 항상 유지해야ㅕ 하는 이유는 무엇일까요</w:t>
      </w:r>
      <w:r>
        <w:rPr>
          <w:rFonts w:eastAsia="Batang;바탕" w:cs="Batang;바탕" w:ascii="Batang;바탕" w:hAnsi="Batang;바탕"/>
          <w:lang w:eastAsia="ko-KR"/>
        </w:rPr>
        <w:t>?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 xml:space="preserve">보디빌등하는 사람들은 몸안의 지방을 </w:t>
      </w:r>
      <w:r>
        <w:rPr>
          <w:rFonts w:eastAsia="Batang;바탕" w:cs="Batang;바탕" w:ascii="Batang;바탕" w:hAnsi="Batang;바탕"/>
          <w:lang w:eastAsia="ko-KR"/>
        </w:rPr>
        <w:t>2-3%</w:t>
      </w:r>
      <w:r>
        <w:rPr>
          <w:rFonts w:ascii="Batang;바탕" w:hAnsi="Batang;바탕" w:cs="Batang;바탕" w:eastAsia="Batang;바탕"/>
          <w:lang w:eastAsia="ko-KR"/>
        </w:rPr>
        <w:t>에 이르게 하는 것이 매우 어렵다는 것을 알고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냐하면 몸안의 지방이 과도하게 적으면 몸안의 에너지가 부족하게 되서 언제든 죽을 수도 있기 때문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06980"/>
            <wp:effectExtent l="0" t="0" r="0" b="0"/>
            <wp:docPr id="13" name="圖片 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故此，很多于台上表演、比赛的健美先生，他们在台前表演，但台后却是抓住氧气筒不放的。这是因为他们身体只有</w:t>
      </w:r>
      <w:r>
        <w:rPr/>
        <w:t>1-2%</w:t>
      </w:r>
      <w:r>
        <w:rPr/>
        <w:t>的脂肪，这是十分危险的。很多时前面还没有颁奖，后面已有救护车到场带这些人进到医院去了。这就是所谓「健美先生」，因为他们的脂肪量太少了，身体是不敢低于</w:t>
      </w:r>
      <w:r>
        <w:rPr/>
        <w:t>20%</w:t>
      </w:r>
      <w:r>
        <w:rPr/>
        <w:t>脂肪的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지금까지 많은 보디빌더들이 무대에 올라 연기를 한 후에는 산소통에 의지해서 살게 되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왜냐면 그들은 몸안의 지방을 </w:t>
      </w:r>
      <w:r>
        <w:rPr>
          <w:rFonts w:eastAsia="Batang;바탕" w:cs="Batang;바탕" w:ascii="Batang;바탕" w:hAnsi="Batang;바탕"/>
          <w:lang w:eastAsia="ko-KR"/>
        </w:rPr>
        <w:t>1-2%</w:t>
      </w:r>
      <w:r>
        <w:rPr>
          <w:rFonts w:ascii="Batang;바탕" w:hAnsi="Batang;바탕" w:cs="Batang;바탕" w:eastAsia="Batang;바탕"/>
          <w:lang w:eastAsia="ko-KR"/>
        </w:rPr>
        <w:t>만 남도록 하기 때문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아주 위험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많은 이들이 트로피를 받기 전에 이미 병원으로 실려갑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우리의 몸은 체지방이 </w:t>
      </w:r>
      <w:r>
        <w:rPr>
          <w:rFonts w:eastAsia="Batang;바탕" w:cs="Batang;바탕" w:ascii="Batang;바탕" w:hAnsi="Batang;바탕"/>
          <w:lang w:eastAsia="ko-KR"/>
        </w:rPr>
        <w:t>20%</w:t>
      </w:r>
      <w:r>
        <w:rPr>
          <w:rFonts w:ascii="Batang;바탕" w:hAnsi="Batang;바탕" w:cs="Batang;바탕" w:eastAsia="Batang;바탕"/>
          <w:lang w:eastAsia="ko-KR"/>
        </w:rPr>
        <w:t>보다 적어서는 않되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38095"/>
            <wp:effectExtent l="0" t="0" r="0" b="0"/>
            <wp:docPr id="14" name="圖片 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但如果你的身体已经知道只要有太阳便能有足够食物的话，你的身体甚至能自行调节到只有</w:t>
      </w:r>
      <w:r>
        <w:rPr/>
        <w:t>1%</w:t>
      </w:r>
      <w:r>
        <w:rPr/>
        <w:t>的脂肪，那你便能永远保持窈窕，你的身体永远也胖不起来，因为身体不需要肥胖，干么要背起这许多脂肪呢？整个太阳就是挂在天空了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그러나 당신의 몸이 이미 태양에너지로 음식물을 대체할 수 있다는 것을 알게 된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당신은 심지어 체지방을 </w:t>
      </w:r>
      <w:r>
        <w:rPr>
          <w:rFonts w:eastAsia="Batang;바탕" w:cs="Batang;바탕" w:ascii="Batang;바탕" w:hAnsi="Batang;바탕"/>
          <w:lang w:eastAsia="ko-KR"/>
        </w:rPr>
        <w:t>1%</w:t>
      </w:r>
      <w:r>
        <w:rPr>
          <w:rFonts w:ascii="Batang;바탕" w:hAnsi="Batang;바탕" w:cs="Batang;바탕" w:eastAsia="Batang;바탕"/>
          <w:lang w:eastAsia="ko-KR"/>
        </w:rPr>
        <w:t>까지 조절할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당신은 영원히 날씬한 몸매를 유지하며 살이 찌지 않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냐하면 몸이 더이상 지방이 필요없게 되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무엇때문에 필요없어진 지방을 남겨 두겠습니까</w:t>
      </w:r>
      <w:r>
        <w:rPr>
          <w:rFonts w:eastAsia="Batang;바탕" w:cs="Batang;바탕" w:ascii="Batang;바탕" w:hAnsi="Batang;바탕"/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태양 하나면 모든 것이 해결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21585"/>
            <wp:effectExtent l="0" t="0" r="0" b="0"/>
            <wp:docPr id="15" name="圖片 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所以，如果我们倚靠食物的话，越吃肉便会越肥。因为，我们的身体如果常常要靠进食肉类来运作的话，其所需要的能量是大的，故其流失的脂肪也多；但吃越多疏菜的人则越瘦，因为身体吃疏菜的话，它所需要的能量少，故此背负的脂肪也少。但如果你运用太阳的话，你身体连</w:t>
      </w:r>
      <w:r>
        <w:rPr/>
        <w:t>1%</w:t>
      </w:r>
      <w:r>
        <w:rPr/>
        <w:t>的脂肪也不会留下。</w:t>
      </w:r>
    </w:p>
    <w:p>
      <w:pPr>
        <w:pStyle w:val="Normal"/>
        <w:rPr/>
      </w:pPr>
      <w:r>
        <w:rPr/>
        <w:t>  </w:t>
      </w:r>
      <w:r>
        <w:rPr>
          <w:rFonts w:ascii="Batang;바탕" w:hAnsi="Batang;바탕" w:cs="Batang;바탕" w:eastAsia="Batang;바탕"/>
          <w:lang w:eastAsia="ko-KR"/>
        </w:rPr>
        <w:t>만약우리가 음식에 의지해서 육식을 많이 하면 할 수록 비만이 되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왜냐하면 우리의 몸이 육식에 의지해서 동작하면 할 수록 더 많은 에너지가 필요하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고의로 배출되어지는 지방도 많아지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그러나 채식을 하는 사람들은 몸이 필요한 에너지가 적어지기 때문에 날씬하게 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몸에 비축하는 지방도 적어집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하지만 당신이 태양식을 하게 된다면 </w:t>
      </w:r>
      <w:r>
        <w:rPr>
          <w:rFonts w:eastAsia="Batang;바탕" w:cs="Batang;바탕" w:ascii="Batang;바탕" w:hAnsi="Batang;바탕"/>
          <w:lang w:eastAsia="ko-KR"/>
        </w:rPr>
        <w:t>1%</w:t>
      </w:r>
      <w:r>
        <w:rPr>
          <w:rFonts w:ascii="Batang;바탕" w:hAnsi="Batang;바탕" w:cs="Batang;바탕" w:eastAsia="Batang;바탕"/>
          <w:lang w:eastAsia="ko-KR"/>
        </w:rPr>
        <w:t>의 지방도 우리몸에 남겨둘 필요가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476500"/>
            <wp:effectExtent l="0" t="0" r="0" b="0"/>
            <wp:docPr id="16" name="圖片 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br/>
        <w:t xml:space="preserve">    </w:t>
      </w:r>
      <w:r>
        <w:rPr/>
        <w:t>但值得一提，第一点，有些人可能对阳光敏感，你可能要先闭上眼睛看阳光。其中一个最好的方法，就是看日出。因为日出有一个好处，就是能够看见最微弱的光。日华牧师提议，观看日出是绝对比看日落好的，并且更快见效。这是他们研究时所得出结论而提议的。 </w:t>
      </w:r>
      <w:r>
        <w:rPr/>
        <w:br/>
        <w:t>    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/>
        <w:t>  </w:t>
      </w:r>
      <w:r>
        <w:rPr>
          <w:rFonts w:ascii="Batang;바탕" w:hAnsi="Batang;바탕" w:cs="Batang;바탕" w:eastAsia="Batang;바탕"/>
          <w:lang w:eastAsia="ko-KR"/>
        </w:rPr>
        <w:t>주의 사항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첫번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만약 태양광에 민감하다면 우선 눈을 감고 태양을 보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장 좋은 방법은 일출시에 태양을 보는 것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출시의 장점은 가장 약할때의 태양을 볼 수 있기 때문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Malgun Gothic"/>
        </w:rPr>
      </w:pPr>
      <w:r>
        <w:rPr>
          <w:rFonts w:eastAsia="Times New Roman" w:cs="Times New Roman"/>
          <w:lang w:eastAsia="ko-KR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看太阳的前后一小时，不要进食，但却要喝开水 </w:t>
      </w:r>
      <w:r>
        <w:rPr/>
        <w:br/>
      </w:r>
      <w:r>
        <w:rPr>
          <w:rFonts w:eastAsia="Malgun Gothic"/>
          <w:lang w:eastAsia="ko-KR"/>
        </w:rPr>
        <w:t>2)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기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한시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동안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음식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섭취해서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안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하지만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끓인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물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마셔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됩니다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2500" cy="2538095"/>
            <wp:effectExtent l="0" t="0" r="0" b="0"/>
            <wp:docPr id="1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第二点，看太阳的前后一小时不要进食。如果真的去了吃早餐的话，就是前功尽废了。看太阳的前后一小时不可以进食，并且看太阳前要喝大量的水，这些水最好是晒过太阳的水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두번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태양을 보기 전후로 한시간은 음식물을 섭취하면 안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 한 시간내에 아침을 먹게 되면 앞선 연공은 아무 효과가 없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태양을 보기 전후 한 시간은 음식물을 먹지 못하지만 태양을 보기전에는 대량의 물을 섭취해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물은 태양광을 쬐인물이 가장 좋습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506980"/>
            <wp:effectExtent l="0" t="0" r="0" b="0"/>
            <wp:docPr id="18" name="圖片 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最好是用透明的水樽晒过太阳的水，喝了这些水才去看太阳。他们谈及的方法，有一些要全部依照，不然便不成功。但有些只是为了使你加快速度，例如饮用被太阳照射过的水，会加快效果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가장 좋은 물은 투명한 유리병에 태양빛을 쬐인 물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물을 마신후에 태양을 보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여기의 방법들에 완전히 의거해서 연공하지 않는다면 성공하지 못하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연공 속도를 빠르게 하는 방법들이 있는데 태양빛을 쬐인 물을 마시는 것이 그 중에 하나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）不可以配带眼镜或隐形眼镜</w:t>
      </w:r>
    </w:p>
    <w:p>
      <w:pPr>
        <w:pStyle w:val="Normal"/>
        <w:rPr>
          <w:rFonts w:eastAsia="Malgun Gothic"/>
          <w:lang w:eastAsia="ko-KR"/>
        </w:rPr>
      </w:pPr>
      <w:r>
        <w:rPr/>
        <w:t> </w:t>
      </w:r>
      <w:r>
        <w:rPr>
          <w:rFonts w:eastAsia="Malgun Gothic"/>
          <w:lang w:eastAsia="ko-KR"/>
        </w:rPr>
        <w:t>3)</w:t>
      </w:r>
      <w:r>
        <w:rPr>
          <w:rFonts w:eastAsia="Malgun Gothic"/>
          <w:lang w:eastAsia="ko-KR"/>
        </w:rPr>
        <w:t>안경이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썬그라스등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사용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없습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468880"/>
            <wp:effectExtent l="0" t="0" r="0" b="0"/>
            <wp:docPr id="19" name="圖片 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第三，绝对不可以配带眼镜或隐形眼镜，因为它会隔开了太阳一些不知明的光。可是，你就是靠那些不知明的光去开启你的松果体，松果体才会让你开动体内的</w:t>
      </w:r>
      <w:r>
        <w:rPr/>
        <w:t xml:space="preserve">DNA 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세번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절대로 연공시 안경을 착용해서는 안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냐면 태양광을 모두 통과 시키지 않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완전한 태양광으로 만이 당신의 송과체를 열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송과체가 몸안의 </w:t>
      </w:r>
      <w:r>
        <w:rPr>
          <w:rFonts w:eastAsia="Batang;바탕" w:cs="Batang;바탕" w:ascii="Batang;바탕" w:hAnsi="Batang;바탕"/>
          <w:lang w:eastAsia="ko-KR"/>
        </w:rPr>
        <w:t>DNA</w:t>
      </w:r>
      <w:r>
        <w:rPr>
          <w:rFonts w:ascii="Batang;바탕" w:hAnsi="Batang;바탕" w:cs="Batang;바탕" w:eastAsia="Batang;바탕"/>
          <w:lang w:eastAsia="ko-KR"/>
        </w:rPr>
        <w:t>를 동작시킬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499995"/>
            <wp:effectExtent l="0" t="0" r="0" b="0"/>
            <wp:docPr id="20" name="圖片 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事实上，你身体彷如一座全自动电脑，当没电的时候，它会自动调暗和缓慢一点。倘若，你不晓得以看太阳方法成为食物的话，你的松果体便会关闭了你部分</w:t>
      </w:r>
      <w:r>
        <w:rPr>
          <w:rFonts w:cs="Times New Roman" w:eastAsia="Times New Roman"/>
        </w:rPr>
        <w:t xml:space="preserve"> </w:t>
      </w:r>
      <w:r>
        <w:rPr/>
        <w:t xml:space="preserve">DNA </w:t>
      </w:r>
      <w:r>
        <w:rPr/>
        <w:t>按扭。反之，若果你懂得有习惯地锻练，你身体有些按扭会慢慢地打开。他们研究发现，</w:t>
      </w:r>
      <w:r>
        <w:rPr/>
        <w:t xml:space="preserve">DNA </w:t>
      </w:r>
      <w:r>
        <w:rPr/>
        <w:t>有些按扭开了，身体会渐渐转型，以太阳光成为它的食物。  </w:t>
      </w:r>
    </w:p>
    <w:p>
      <w:pPr>
        <w:pStyle w:val="Normal"/>
        <w:rPr/>
      </w:pPr>
      <w:r>
        <w:rPr/>
        <w:t>  </w:t>
      </w:r>
      <w:r>
        <w:rPr>
          <w:rFonts w:ascii="Batang;바탕" w:hAnsi="Batang;바탕" w:cs="Batang;바탕" w:eastAsia="Batang;바탕"/>
          <w:lang w:eastAsia="ko-KR"/>
        </w:rPr>
        <w:t>사실상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신의 몸은 컴퓨터와 비슷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컴퓨터는 전원이 부족하면 자동으로 어둡게 조절하거나 동작을 느리게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마찬가지고 당신이 태양식을 모른다면 몸안의 송과체는 태양식에 관련된 </w:t>
      </w:r>
      <w:r>
        <w:rPr>
          <w:rFonts w:eastAsia="Batang;바탕" w:cs="Batang;바탕" w:ascii="Batang;바탕" w:hAnsi="Batang;바탕"/>
          <w:lang w:eastAsia="ko-KR"/>
        </w:rPr>
        <w:t>DNA</w:t>
      </w:r>
      <w:r>
        <w:rPr>
          <w:rFonts w:ascii="Batang;바탕" w:hAnsi="Batang;바탕" w:cs="Batang;바탕" w:eastAsia="Batang;바탕"/>
          <w:lang w:eastAsia="ko-KR"/>
        </w:rPr>
        <w:t>를 닫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만약 당신이 태양식을 알고 연공을 한다면 몸은 조금씩 </w:t>
      </w:r>
      <w:r>
        <w:rPr>
          <w:rFonts w:eastAsia="Batang;바탕" w:cs="Batang;바탕" w:ascii="Batang;바탕" w:hAnsi="Batang;바탕"/>
          <w:lang w:eastAsia="ko-KR"/>
        </w:rPr>
        <w:t>DNA</w:t>
      </w:r>
      <w:r>
        <w:rPr>
          <w:rFonts w:ascii="Batang;바탕" w:hAnsi="Batang;바탕" w:cs="Batang;바탕" w:eastAsia="Batang;바탕"/>
          <w:lang w:eastAsia="ko-KR"/>
        </w:rPr>
        <w:t>가 열리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 들이 연구발견하기를 </w:t>
      </w:r>
      <w:r>
        <w:rPr>
          <w:rFonts w:eastAsia="Batang;바탕" w:cs="Batang;바탕" w:ascii="Batang;바탕" w:hAnsi="Batang;바탕"/>
          <w:lang w:eastAsia="ko-KR"/>
        </w:rPr>
        <w:t>DNA</w:t>
      </w:r>
      <w:r>
        <w:rPr>
          <w:rFonts w:ascii="Batang;바탕" w:hAnsi="Batang;바탕" w:cs="Batang;바탕" w:eastAsia="Batang;바탕"/>
          <w:lang w:eastAsia="ko-KR"/>
        </w:rPr>
        <w:t>가 열리게 되면 조금씩 신체가 변하여 태양식을 하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4</w:t>
      </w:r>
      <w:r>
        <w:rPr/>
        <w:t>）看太阳的时间，为日出后或日落前一小时之内，或是看水中太阳的倒影盘中的</w:t>
      </w:r>
    </w:p>
    <w:p>
      <w:pPr>
        <w:pStyle w:val="Normal"/>
        <w:rPr>
          <w:rFonts w:eastAsia="Malgun Gothic"/>
          <w:lang w:eastAsia="ko-KR"/>
        </w:rPr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倒影 </w:t>
      </w:r>
      <w:r>
        <w:rPr/>
        <w:br/>
        <w:t>  </w:t>
      </w:r>
      <w:r>
        <w:rPr>
          <w:rFonts w:eastAsia="Malgun Gothic"/>
          <w:lang w:eastAsia="ko-KR"/>
        </w:rPr>
        <w:t>4)</w:t>
      </w:r>
      <w:r>
        <w:rPr>
          <w:rFonts w:eastAsia="Malgun Gothic"/>
          <w:lang w:eastAsia="ko-KR"/>
        </w:rPr>
        <w:t>태양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일출후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일몰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시간내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며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태양광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강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때에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대야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물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떠다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놓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물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비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수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있습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21585"/>
            <wp:effectExtent l="0" t="0" r="0" b="0"/>
            <wp:docPr id="21" name="圖片 2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/>
        <w:t> </w:t>
      </w:r>
      <w:r>
        <w:rPr/>
        <w:br/>
        <w:t xml:space="preserve">    </w:t>
      </w:r>
      <w:r>
        <w:rPr/>
        <w:t>第四点，谨记是在日出和日落的那一小时，因为，那时的辐射最弱。这是按以往的情况来说的，但现在太阳风那么强，我们不能全然相信。所以，要用好些仪器测量辐射含量。购买一种名为「紫外线辐照计」的专业紫外线指数测量计，只需到购物网站例如「淘宝网」购买，你便可以随时用来检测即时的太阳紫外线指数。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네번째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일출후나 일몰전 한시간내에 태양을 보는 것을 기억하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때에 복사량이 가장 약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 요즘 태양폭풍이 아주 강하기 때문에 완전히 확신할 수는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래서 측정기를 이용해서 복사량을 측정하시기 바랍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자외선측정기를 인터넷 상에서 구입하시면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14600"/>
            <wp:effectExtent l="0" t="0" r="0" b="0"/>
            <wp:docPr id="22" name="圖片 2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要知道每天的日出的时间。因为，开始的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，没有大问题，之后，当你看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结束那次，或是由</w:t>
      </w:r>
      <w:r>
        <w:rPr>
          <w:rFonts w:cs="Times New Roman" w:eastAsia="Times New Roman"/>
        </w:rPr>
        <w:t xml:space="preserve"> </w:t>
      </w:r>
      <w:r>
        <w:rPr/>
        <w:t xml:space="preserve">30 </w:t>
      </w:r>
      <w:r>
        <w:rPr/>
        <w:t>分钟开始，你错失了，便会很混乱。所以，有些免费程式，可以知道日出、日落的时间，甚至是几分几秒也知道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매일 일출시간을 알 필요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왜냐하면 처음 시작하는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초는 문제가 되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하지만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에 도달할 때가 되었을때에 일출</w:t>
      </w:r>
      <w:r>
        <w:rPr>
          <w:rFonts w:eastAsia="Batang;바탕" w:cs="Batang;바탕" w:ascii="Batang;바탕" w:hAnsi="Batang;바탕"/>
          <w:lang w:eastAsia="ko-KR"/>
        </w:rPr>
        <w:t>30</w:t>
      </w:r>
      <w:r>
        <w:rPr>
          <w:rFonts w:ascii="Batang;바탕" w:hAnsi="Batang;바탕" w:cs="Batang;바탕" w:eastAsia="Batang;바탕"/>
          <w:lang w:eastAsia="ko-KR"/>
        </w:rPr>
        <w:t>분 후에 시작하게 되면 시간이 부족하여 혼란에 빠지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래서 일출과 일몰시간을 분초까지 정확하게 알아야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445385"/>
            <wp:effectExtent l="0" t="0" r="0" b="0"/>
            <wp:docPr id="23" name="圖片 2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当然，日落的时候，如果你知道是六时日落，那么，五时便要看了。但看日出较看日落好，因为日出是「先甜后苦」，初时很暗，没什么，边看边升是好一点。但日落，你不能在它最暗的时候看，因为最暗时也下山了，你在中间看就会很辛苦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당연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일몰시간이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 xml:space="preserve">시라면 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시에는 태양을 보기 시작해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만 일출이 일몰 보다 좋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냐하면 일출은 처음에 어두움에서 시작해서 점점 밝아지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몰시는 태양광이 강할 때 부터 보기 시작해야 하기 때문에 고통스러울 수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06980"/>
            <wp:effectExtent l="0" t="0" r="0" b="0"/>
            <wp:docPr id="24" name="圖片 2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谨记：看的时候，不需要勉强，不用硬撑，要在完全不勉强的情况下看。最主要是轻松地练习，故此，这就是看日出会较好的原因。因为在日出时，你会等太阳慢慢地升上来；但日落时候却是由很强的光，你再花时间去等就已天黑，结果那天便浪费了。</w:t>
      </w:r>
    </w:p>
    <w:p>
      <w:pPr>
        <w:pStyle w:val="Normal"/>
        <w:rPr/>
      </w:pPr>
      <w:r>
        <w:rPr/>
        <w:t>   </w:t>
      </w:r>
      <w:r>
        <w:rPr>
          <w:rFonts w:ascii="Batang;바탕" w:hAnsi="Batang;바탕" w:cs="Batang;바탕" w:eastAsia="Batang;바탕"/>
          <w:lang w:eastAsia="ko-KR"/>
        </w:rPr>
        <w:t>기억하세요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볼 때에 억지로 보지 마십시요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완전히 편안한 상태에서 보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가장 중요한 것은 편안하게 연습하는 것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출을 보는 것이 좋은 이유는 태양이 조금씩 올라와 약한 광에서 시작하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몰시에는 빛이 약해지기를 기다리다가 잘 못 시간을 놓칠 수도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499995"/>
            <wp:effectExtent l="0" t="0" r="0" b="0"/>
            <wp:docPr id="25" name="圖片 3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值得一提，如果错过了日出日落怎么办呢？在这个情况下，我们可以看水中太阳的倒影。方法就是放置一盘水，然后去看当中太阳的倒影，但是，不可以用海水和咸水。因为盐的晶体会将紫外光折射。基本上，水盘什么颜色亦可，但建议最好是透明，因为如果不是盘子边缘的影子会把太阳光遮住。</w:t>
      </w:r>
    </w:p>
    <w:p>
      <w:pPr>
        <w:pStyle w:val="Normal"/>
        <w:rPr/>
      </w:pPr>
      <w:r>
        <w:rPr/>
        <w:t>  </w:t>
      </w:r>
      <w:r>
        <w:rPr>
          <w:rFonts w:ascii="Batang;바탕" w:hAnsi="Batang;바탕" w:cs="Batang;바탕" w:eastAsia="Batang;바탕"/>
          <w:lang w:eastAsia="ko-KR"/>
        </w:rPr>
        <w:t>만약 일출시간이나 일몰시간을 놓쳤다면 어떻게 해야 할까요</w:t>
      </w:r>
      <w:r>
        <w:rPr>
          <w:rFonts w:eastAsia="Batang;바탕" w:cs="Batang;바탕" w:ascii="Batang;바탕" w:hAnsi="Batang;바탕"/>
          <w:lang w:eastAsia="ko-KR"/>
        </w:rPr>
        <w:t xml:space="preserve">? </w:t>
      </w:r>
      <w:r>
        <w:rPr>
          <w:rFonts w:ascii="Batang;바탕" w:hAnsi="Batang;바탕" w:cs="Batang;바탕" w:eastAsia="Batang;바탕"/>
          <w:lang w:eastAsia="ko-KR"/>
        </w:rPr>
        <w:t>그럴때에는 물위에 비친 태양을 볼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방법은 투명한 대야에 물을 담고 물에 비친 태양을 보시면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 바닷물이나 소금물은 사용할 수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냐면 소금결정이 태양광을 굴절시키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기본적으로 대야는 아무색이나 괜찮지만 가능하면 투명한 것을 이용하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내면 대야주변의 그림자가 태양을 가릴 수도 있기 때문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468880"/>
            <wp:effectExtent l="0" t="0" r="0" b="0"/>
            <wp:docPr id="26" name="圖片 3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/>
        <w:t> </w:t>
      </w:r>
      <w:r>
        <w:rPr/>
        <w:br/>
        <w:t xml:space="preserve">    </w:t>
      </w:r>
      <w:r>
        <w:rPr/>
        <w:t>这个方法，难度在于你需要脱鞋而且脚踏地面。你不能站在别人的花槽，因为花槽有时与地面是隔开的，地面是负极，你的脚也是负极，并要直接接触到地面才行。 </w:t>
      </w:r>
      <w:r>
        <w:rPr/>
        <w:br/>
        <w:t>  </w:t>
      </w:r>
      <w:r>
        <w:rPr>
          <w:rFonts w:ascii="Batang;바탕" w:hAnsi="Batang;바탕" w:cs="Batang;바탕" w:eastAsia="Batang;바탕"/>
          <w:lang w:eastAsia="ko-KR"/>
        </w:rPr>
        <w:t>이 방법의 어려움은 맨 발바닥을 땅에 데야 된다는 것 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풀이나 잔디위는 안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잔디가 지면과 분리를 시키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발바닥이 음극이기 때문에 음극인 땅에 직접 접촉해야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7425" cy="2483485"/>
            <wp:effectExtent l="0" t="0" r="0" b="0"/>
            <wp:docPr id="27" name="圖片 3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br/>
        <w:t xml:space="preserve">    </w:t>
      </w:r>
      <w:r>
        <w:rPr/>
        <w:t>中医亦指出：「阳气太多，有空便要脱鞋走走草地、泥地。」他们说，要走在泥地上才是正确的，但走在草地上却是错误的，因为草地有喷洒和农药。泥地比较好，因为下雨时，雨水会把泥地上的污染物冲掉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 xml:space="preserve">한의학에서 말하기를 </w:t>
      </w:r>
      <w:r>
        <w:rPr>
          <w:rFonts w:ascii="Batang;바탕" w:hAnsi="Batang;바탕" w:cs="Batang;바탕" w:eastAsia="Batang;바탕"/>
          <w:lang w:eastAsia="ko-KR"/>
        </w:rPr>
        <w:t>‘</w:t>
      </w:r>
      <w:r>
        <w:rPr>
          <w:rFonts w:ascii="Batang;바탕" w:hAnsi="Batang;바탕" w:cs="Batang;바탕" w:eastAsia="Batang;바탕"/>
          <w:lang w:eastAsia="ko-KR"/>
        </w:rPr>
        <w:t>양기가 너무 많으면</w:t>
      </w: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맨발닥으로 풀위나 흙위를 걸으라고 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>’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하지만 흙위를 걷는 것이 좋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잔디등에는 농약을 뿌리기 때문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비가 오면 흙위의 오염물은 씻겨져 내려갑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2506980"/>
            <wp:effectExtent l="0" t="0" r="0" b="0"/>
            <wp:docPr id="28" name="圖片 3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而世上最快让你练习成功的地就是河边干的泥地或海边干的沙地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세상에서 가장 빨리 당신의 연공을 성공시키는 방법은 강변의 흙이나 해변의 모래위에서 연공을 하는 것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21585"/>
            <wp:effectExtent l="0" t="0" r="0" b="0"/>
            <wp:docPr id="29" name="圖片 3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而世上最差，而让你练习不到的地方，甚至让你前功尽废的就是站在水中。你站在水上看太阳的话，你今天看了四十分钟，你明天看时可能只剩下三十分钟的「功力」。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가장 좋지 않은 것은 물에서 하는 것으로 앞의 연공 효과까지 소진시킬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만약 물에서 오늘 태양을 </w:t>
      </w:r>
      <w:r>
        <w:rPr>
          <w:rFonts w:eastAsia="Batang;바탕" w:cs="Batang;바탕" w:ascii="Batang;바탕" w:hAnsi="Batang;바탕"/>
          <w:lang w:eastAsia="ko-KR"/>
        </w:rPr>
        <w:t>40</w:t>
      </w:r>
      <w:r>
        <w:rPr>
          <w:rFonts w:ascii="Batang;바탕" w:hAnsi="Batang;바탕" w:cs="Batang;바탕" w:eastAsia="Batang;바탕"/>
          <w:lang w:eastAsia="ko-KR"/>
        </w:rPr>
        <w:t xml:space="preserve">분 보았다면 내일 연공시에는 </w:t>
      </w:r>
      <w:r>
        <w:rPr>
          <w:rFonts w:eastAsia="Batang;바탕" w:cs="Batang;바탕" w:ascii="Batang;바탕" w:hAnsi="Batang;바탕"/>
          <w:lang w:eastAsia="ko-KR"/>
        </w:rPr>
        <w:t>30</w:t>
      </w:r>
      <w:r>
        <w:rPr>
          <w:rFonts w:ascii="Batang;바탕" w:hAnsi="Batang;바탕" w:cs="Batang;바탕" w:eastAsia="Batang;바탕"/>
          <w:lang w:eastAsia="ko-KR"/>
        </w:rPr>
        <w:t>분의 공력만 남아 있을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483485"/>
            <wp:effectExtent l="0" t="0" r="0" b="0"/>
            <wp:docPr id="30" name="圖片 3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所以，场地十分讲究，千万不要站在草地上，最好是在泥地、沙地，最完美是海边干的沙地和河边干的泥地，沙石、碎石地也可以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그렇기때문에 절대 풀위나 물안에서 연공하지 마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장 좋은 것은 흙이나 모래위에서 하는 것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모래 자갈밭이나 돌조각위에서도 가능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06980"/>
            <wp:effectExtent l="0" t="0" r="0" b="0"/>
            <wp:docPr id="31" name="圖片 3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以上有三个方法：看日出、日落，还有看水中太阳的倒影。上述三者都必须看够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。不用再重新锻炼，否则就要重新再锻炼。你看足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，你就可以完全停止，以后也不用再看。只是你有空时可以看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 xml:space="preserve">15 </w:t>
      </w:r>
      <w:r>
        <w:rPr/>
        <w:t>分钟，随你喜欢。 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태양을 보는 방법에는 일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대야를 이용한 세가지 방법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세가지 모두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 보는 것을 완성해야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처음 부터 다시 단련할 필요는 없습니다</w:t>
      </w:r>
      <w:r>
        <w:rPr>
          <w:rFonts w:eastAsia="Batang;바탕" w:cs="Batang;바탕" w:ascii="Batang;바탕" w:hAnsi="Batang;바탕"/>
          <w:lang w:eastAsia="ko-KR"/>
        </w:rPr>
        <w:t>. 44</w:t>
      </w:r>
      <w:r>
        <w:rPr>
          <w:rFonts w:ascii="Batang;바탕" w:hAnsi="Batang;바탕" w:cs="Batang;바탕" w:eastAsia="Batang;바탕"/>
          <w:lang w:eastAsia="ko-KR"/>
        </w:rPr>
        <w:t>분을 보게 되었을때 완전히 정지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후 다시 볼 필요가 없습니다</w:t>
      </w:r>
      <w:r>
        <w:rPr>
          <w:rFonts w:eastAsia="Batang;바탕" w:cs="Batang;바탕" w:ascii="Batang;바탕" w:hAnsi="Batang;바탕"/>
          <w:lang w:eastAsia="ko-KR"/>
        </w:rPr>
        <w:t>. 5</w:t>
      </w:r>
      <w:r>
        <w:rPr>
          <w:rFonts w:ascii="Batang;바탕" w:hAnsi="Batang;바탕" w:cs="Batang;바탕" w:eastAsia="Batang;바탕"/>
          <w:lang w:eastAsia="ko-KR"/>
        </w:rPr>
        <w:t xml:space="preserve">분에서 </w:t>
      </w:r>
      <w:r>
        <w:rPr>
          <w:rFonts w:eastAsia="Batang;바탕" w:cs="Batang;바탕" w:ascii="Batang;바탕" w:hAnsi="Batang;바탕"/>
          <w:lang w:eastAsia="ko-KR"/>
        </w:rPr>
        <w:t>15</w:t>
      </w:r>
      <w:r>
        <w:rPr>
          <w:rFonts w:ascii="Batang;바탕" w:hAnsi="Batang;바탕" w:cs="Batang;바탕" w:eastAsia="Batang;바탕"/>
          <w:lang w:eastAsia="ko-KR"/>
        </w:rPr>
        <w:t>분 정도는 당신이 좋아한다면 가능은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21585"/>
            <wp:effectExtent l="0" t="0" r="0" b="0"/>
            <wp:docPr id="32" name="圖片 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三种方法中，看日出是得到最快的效果，日落较日出慢，看水中太阳的倒影则是最慢。所以，迫不得已你才选择看水中太阳的倒影。记着：盘子最好是透明的，并且，千万不要用咸水或肮髒的水，最好是用蒸馏水或一些清洁的水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세가지 방법중에 일출을 보는 것이 효과가 가장 좋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몰을 보는 것이 비교적 늦으며 물위의 태양을 보는 것이 가장 늦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니 가능하다면 물위의 태양을 보는 것은 피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물위의 태양을 볼 때는 투명한 것을 사용하고 바닷물이나 소금물은 사용할 수 없다는 것을 기억하시기 바랍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）赤腳站在泥地上看太陽</w:t>
      </w:r>
    </w:p>
    <w:p>
      <w:pPr>
        <w:pStyle w:val="Normal"/>
        <w:rPr/>
      </w:pPr>
      <w:r>
        <w:rPr>
          <w:rFonts w:eastAsia="Malgun Gothic"/>
          <w:lang w:eastAsia="ko-KR"/>
        </w:rPr>
        <w:t>5)</w:t>
      </w: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맨발로 흙땅위에서 태양보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476500"/>
            <wp:effectExtent l="0" t="0" r="0" b="0"/>
            <wp:docPr id="33" name="圖片 3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看的时候，一定要赤脚，不要穿袜子，也不要穿鞋子，要赤脚这样站着。值得一提，若果赤脚的话，甚至可以锻炼到一个不单可以辟谷，甚至可以辟水的程度。有些人看太阳</w:t>
      </w:r>
      <w:r>
        <w:rPr>
          <w:rFonts w:cs="Times New Roman" w:eastAsia="Times New Roman"/>
        </w:rPr>
        <w:t xml:space="preserve"> </w:t>
      </w:r>
      <w:r>
        <w:rPr/>
        <w:t xml:space="preserve">45 </w:t>
      </w:r>
      <w:r>
        <w:rPr/>
        <w:t>分钟成功。他一生，每一天都找一段时间赤脚行走，连水也不用喝，因为脚底是可以吸水。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태양을 볼 때는 반드시 맨발이어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양말이나 신발을 신어서는 안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만약 맨발을 사용한다면 곡기를 끊을 수 있을 뿐만 아니라 심지어 물조차도 끊을 수 있습니다</w:t>
      </w:r>
      <w:r>
        <w:rPr>
          <w:rFonts w:eastAsia="Batang;바탕" w:cs="Batang;바탕" w:ascii="Batang;바탕" w:hAnsi="Batang;바탕"/>
          <w:lang w:eastAsia="ko-KR"/>
        </w:rPr>
        <w:t>. 45</w:t>
      </w:r>
      <w:r>
        <w:rPr>
          <w:rFonts w:ascii="Batang;바탕" w:hAnsi="Batang;바탕" w:cs="Batang;바탕" w:eastAsia="Batang;바탕"/>
          <w:lang w:eastAsia="ko-KR"/>
        </w:rPr>
        <w:t>분 보는 것을 성공한 사람이 있는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는 매일 맨발로 걷기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는 물조차 마시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왜내하면 발바닥으로 물을 흡수할 수 있기 때문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21585"/>
            <wp:effectExtent l="0" t="0" r="0" b="0"/>
            <wp:docPr id="34" name="圖片 39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9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可是，如果太阳有时会被云遮盖，当日出超过</w:t>
      </w:r>
      <w:r>
        <w:rPr>
          <w:rFonts w:cs="Times New Roman" w:eastAsia="Times New Roman"/>
        </w:rPr>
        <w:t xml:space="preserve"> </w:t>
      </w:r>
      <w:r>
        <w:rPr/>
        <w:t xml:space="preserve">45 </w:t>
      </w:r>
      <w:r>
        <w:rPr/>
        <w:t>分钟之后，你才可以看到它，那时才看，你的眼睛可能也看得冒烟了，这是很辛苦的。但有一个解决方法，就是戴蜂巢眼镜。戴蜂巢眼镜能把太阳的光度再降十倍，但却不会有一片玻璃把阳光阻隔，发觉是有效的。 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만약 태양이 구름으로 가려질 때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출</w:t>
      </w:r>
      <w:r>
        <w:rPr>
          <w:rFonts w:eastAsia="Batang;바탕" w:cs="Batang;바탕" w:ascii="Batang;바탕" w:hAnsi="Batang;바탕"/>
          <w:lang w:eastAsia="ko-KR"/>
        </w:rPr>
        <w:t>45</w:t>
      </w:r>
      <w:r>
        <w:rPr>
          <w:rFonts w:ascii="Batang;바탕" w:hAnsi="Batang;바탕" w:cs="Batang;바탕" w:eastAsia="Batang;바탕"/>
          <w:lang w:eastAsia="ko-KR"/>
        </w:rPr>
        <w:t>분 후에 태양을 볼 수 있게 되었다면 당신의 눈은 태양을 보다가 연기가 날 수도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래서 해결하는 방법이 벌집안경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벌집안경은 태양광을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 xml:space="preserve">분의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로 줄여 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효과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유리를 통해서 태양광을 봐서는 완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506980"/>
            <wp:effectExtent l="0" t="0" r="0" b="0"/>
            <wp:docPr id="35" name="圖片 40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0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在这一小时里，如果有云遮盖了太阳，但遮盖的程度若还可以让你看得见太阳的形状的话，这也是有效的，也可以继续看。换句话说，你今天看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分钟，但才看了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分钟时，已经有云遮挡了太阳，但你仍然能看得见太阳的形状，那么，接下来的</w:t>
      </w:r>
      <w:r>
        <w:rPr>
          <w:rFonts w:cs="Times New Roman" w:eastAsia="Times New Roman"/>
        </w:rPr>
        <w:t xml:space="preserve"> </w:t>
      </w:r>
      <w:r>
        <w:rPr/>
        <w:t xml:space="preserve">4 </w:t>
      </w:r>
      <w:r>
        <w:rPr/>
        <w:t>分钟也是有效的，那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分钟可以计算在内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연공하는 시간내에 만약 구름에 태양이 가려질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태양의 형상을 볼 수만 있다면 유효하니 계속 보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만약 당신이 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 xml:space="preserve">분동안 태양을 볼때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분이 지났을때 구름이 태양을 가렸지만 태양의 형상은 볼 수 있다면 남은 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분동안 계속 보면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2506980"/>
            <wp:effectExtent l="0" t="0" r="0" b="0"/>
            <wp:docPr id="36" name="圖片 4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4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但是，如果你看了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分钟之后，余下的</w:t>
      </w:r>
      <w:r>
        <w:rPr>
          <w:rFonts w:cs="Times New Roman" w:eastAsia="Times New Roman"/>
        </w:rPr>
        <w:t xml:space="preserve"> </w:t>
      </w:r>
      <w:r>
        <w:rPr/>
        <w:t xml:space="preserve">4 </w:t>
      </w:r>
      <w:r>
        <w:rPr/>
        <w:t>分钟连太阳的形状也看不见，这样就不算是完成；你需要再次找到、看到太阳的形状，从头开始计算。 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 xml:space="preserve">만약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분 이후에 태양의 형상마저도 볼 수 없다면 남은 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분은 다음 태양이 보일 때 부터 다시 계산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）如对阳光敏感，可以先闭上眼睛看太阳，习惯后才睁开双眼</w:t>
      </w:r>
    </w:p>
    <w:p>
      <w:pPr>
        <w:pStyle w:val="Normal"/>
        <w:rPr>
          <w:rFonts w:eastAsia="Malgun Gothic"/>
          <w:lang w:eastAsia="ko-KR"/>
        </w:rPr>
      </w:pPr>
      <w:r>
        <w:rPr/>
        <w:t> </w:t>
      </w:r>
      <w:r>
        <w:rPr>
          <w:rFonts w:eastAsia="Malgun Gothic"/>
          <w:lang w:eastAsia="ko-KR"/>
        </w:rPr>
        <w:t>6)</w:t>
      </w:r>
      <w:r>
        <w:rPr>
          <w:rFonts w:eastAsia="Malgun Gothic"/>
          <w:lang w:eastAsia="ko-KR"/>
        </w:rPr>
        <w:t>만약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민감하다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눈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감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체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태양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적응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되었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때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다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눈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뜨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봅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14600"/>
            <wp:effectExtent l="0" t="0" r="0" b="0"/>
            <wp:docPr id="37" name="圖片 4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4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第六点，这不需要每次做的，但在阳光非常充足的时候，就可以这样做。方法是仰望着太阳、闭上眼睛，让眼睛习惯了之后才慢慢睁开双眼看着太阳。特别是曾经动手术或是有眼疾、对光敏感的人士，这方法比较好。但对一般人来说，可能不需要这样做，特别是当太阳刚刚在地平线升上来的时候，就不需要这样做了。切记不要心急，不要只看见半个太阳便开始看，那是没有什么作用的。</w:t>
      </w:r>
    </w:p>
    <w:p>
      <w:pPr>
        <w:pStyle w:val="Normal"/>
        <w:jc w:val="left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여섯번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러한 방법은 매번 할 필요는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만 태양광이 매우 강렬할 때에 하면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방법은 태양을 관망하는 상태로 눈을 감고있다가 눈이 적응이 되면 천천히 두눈을 뜨고 태양을 보면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특히 전에 수술이나 눈 질병이 있어서 민감한 분들은 이러한 방법이 비교적 좋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반적으로는 이렇게 할 필요는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특히나 태양이 막 지평선으로 떠오를 때는 이렇게 할 필요가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조급한 마음으로 절반의 태양만 본다면 효과가 그리 많지 않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Malgun Gothic"/>
          <w:lang w:eastAsia="ko-KR"/>
        </w:rPr>
      </w:pPr>
      <w:r>
        <w:rPr/>
        <w:t>7</w:t>
      </w:r>
      <w:r>
        <w:rPr/>
        <w:t>）如果阳光过猛，感到吃力，可以看太阳的旁边也可，不用直盯着太阳 </w:t>
      </w:r>
      <w:r>
        <w:rPr/>
        <w:br/>
        <w:t> </w:t>
      </w:r>
      <w:r>
        <w:rPr>
          <w:rFonts w:eastAsia="Malgun Gothic"/>
          <w:lang w:eastAsia="ko-KR"/>
        </w:rPr>
        <w:t>7)</w:t>
      </w:r>
      <w:r>
        <w:rPr>
          <w:rFonts w:eastAsia="Malgun Gothic"/>
          <w:lang w:eastAsia="ko-KR"/>
        </w:rPr>
        <w:t>만약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양광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너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강렬해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눈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아프다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주시하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않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그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주변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아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됩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14600"/>
            <wp:effectExtent l="0" t="0" r="0" b="0"/>
            <wp:docPr id="38" name="圖片 4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4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第七点，看太阳的其中一种方法：当太阳升到天空的正中间，如果直接看着它时，若感到吃力，可以看着太阳的旁边，上边、下边、左边或右边，这样看也可以。这样的做法阳光也可以进入我们的视网膜，而不用直接盯着太阳。 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일곱번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태양을 보는 다른 방법</w:t>
      </w:r>
      <w:r>
        <w:rPr>
          <w:rFonts w:eastAsia="Batang;바탕" w:cs="Batang;바탕" w:ascii="Batang;바탕" w:hAnsi="Batang;바탕"/>
          <w:lang w:eastAsia="ko-KR"/>
        </w:rPr>
        <w:t xml:space="preserve">: </w:t>
      </w:r>
      <w:r>
        <w:rPr>
          <w:rFonts w:ascii="Batang;바탕" w:hAnsi="Batang;바탕" w:cs="Batang;바탕" w:eastAsia="Batang;바탕"/>
          <w:lang w:eastAsia="ko-KR"/>
        </w:rPr>
        <w:t>태양이 중천에 떠서 직접 태양을 보는 것이 불편하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주변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상하좌우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를 봐도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렇게 보아도 양광이 우리의 망막으로 들어 오기 때문에 직접 태양을 주시하지 않아도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Malgun Gothic"/>
          <w:lang w:eastAsia="ko-KR"/>
        </w:rPr>
      </w:pPr>
      <w:r>
        <w:rPr/>
        <w:t>8</w:t>
      </w:r>
      <w:r>
        <w:rPr/>
        <w:t>）若太阳太猛，感到辛苦，便应该停下来，改为看水盘中太阳的倒影 </w:t>
      </w:r>
      <w:r>
        <w:rPr/>
        <w:br/>
        <w:t> </w:t>
      </w:r>
      <w:r>
        <w:rPr>
          <w:rFonts w:eastAsia="Malgun Gothic"/>
          <w:lang w:eastAsia="ko-KR"/>
        </w:rPr>
        <w:t>8)</w:t>
      </w:r>
      <w:r>
        <w:rPr>
          <w:rFonts w:eastAsia="Malgun Gothic"/>
          <w:lang w:eastAsia="ko-KR"/>
        </w:rPr>
        <w:t>태양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너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강렬해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힘들다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직접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것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멈추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물대야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비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봅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2483485"/>
            <wp:effectExtent l="0" t="0" r="0" b="0"/>
            <wp:docPr id="39" name="圖片 4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每一次看太阳的时候，不应在很辛苦的情况下，仍然强迫自己看下去。如果你觉得太亮，感到很辛苦，便应该要停下来，这可能是因看的时间过长，你可以改为看水中太阳的倒影。如果你看太阳的旁边也觉得太亮，就不要再看了。虽然只是在日出或日落的一小时里进行，但也不要强迫自己看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매번 태양을 볼 때에 억지로 불편함을 참고 봐서는 안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 너무 밝아서 고통스럽다면 보는 것을 멈춥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장시간 태양을 보아서 눈이 고통스럽다면 물위의 태양을 보는 방법으로 전환해도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태양주변을 보는 것 조차 너무 밝다면 보는 것을 멈춥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비록 일출과 일몰시 한시간 내에 태양을 보지만 불편함을 참고 억지로 보아서는 안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Malgun Gothic"/>
          <w:lang w:eastAsia="ko-KR"/>
        </w:rPr>
      </w:pPr>
      <w:r>
        <w:rPr/>
        <w:t>9</w:t>
      </w:r>
      <w:r>
        <w:rPr/>
        <w:t>）用舌尖顶着上颚生津，可加速功效 </w:t>
      </w:r>
      <w:r>
        <w:rPr/>
        <w:br/>
        <w:t> </w:t>
      </w:r>
      <w:r>
        <w:rPr>
          <w:rFonts w:eastAsia="Malgun Gothic"/>
          <w:lang w:eastAsia="ko-KR"/>
        </w:rPr>
        <w:t>9)</w:t>
      </w:r>
      <w:r>
        <w:rPr>
          <w:rFonts w:eastAsia="Malgun Gothic"/>
          <w:lang w:eastAsia="ko-KR"/>
        </w:rPr>
        <w:t>혀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입천정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붙여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침액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분비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늘린다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더욱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효과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좋습니다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2483485"/>
            <wp:effectExtent l="0" t="0" r="0" b="0"/>
            <wp:docPr id="40" name="圖片 4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第九点，你看太阳的时候，就是用舌尖顶着上颚，自然会使唾液多了，这样你便会不断吞下唾液。最主要是利用吞下唾液的基制，导致生津的现象。当然，这个用舌尖顶着上颚的方法不一定要做，但如果做的话，效果就会快一点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아홉번째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태양을 볼때에 혀를 입 천정에 붙이면 침액분비가 늘어나 침이 계속흐르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중요한 점은 침액을 많이 흡수할 수록 채액 분비활성화 효과를 일으킨다는 것 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물론 이러한 방법은 반드시 해야 하는 것은 아닙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 한다면 연공 효과를 더 빠르게 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/>
        <w:t>10</w:t>
      </w:r>
      <w:r>
        <w:rPr/>
        <w:t>）看完太阳后，闭上眼睛一至两分钟，等光影消失后才离开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0)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본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후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2-3</w:t>
      </w:r>
      <w:r>
        <w:rPr>
          <w:rFonts w:eastAsia="Malgun Gothic"/>
          <w:lang w:eastAsia="ko-KR"/>
        </w:rPr>
        <w:t>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정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눈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감았다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잔영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사라지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움직입니다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>  </w:t>
      </w:r>
      <w:r>
        <w:rPr>
          <w:lang w:val="en-US" w:eastAsia="en-US"/>
        </w:rPr>
        <w:drawing>
          <wp:inline distT="0" distB="0" distL="0" distR="0">
            <wp:extent cx="6048375" cy="2521585"/>
            <wp:effectExtent l="0" t="0" r="0" b="0"/>
            <wp:docPr id="41" name="圖片 46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6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第十点，当你看完太阳后，闭上眼睛一至两分钟，等光影消失了才离开。否则，你驾车就会有危险。开始时，你不会感到有这个需要。因为你最初只是看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，但后来当你不只看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分钟、</w:t>
      </w:r>
      <w:r>
        <w:rPr/>
        <w:t xml:space="preserve">20 </w:t>
      </w:r>
      <w:r>
        <w:rPr/>
        <w:t>分钟、</w:t>
      </w:r>
      <w:r>
        <w:rPr/>
        <w:t xml:space="preserve">30 </w:t>
      </w:r>
      <w:r>
        <w:rPr/>
        <w:t>分钟，而是</w:t>
      </w:r>
      <w:r>
        <w:rPr>
          <w:rFonts w:cs="Times New Roman" w:eastAsia="Times New Roman"/>
        </w:rPr>
        <w:t xml:space="preserve"> </w:t>
      </w:r>
      <w:r>
        <w:rPr/>
        <w:t xml:space="preserve">40 </w:t>
      </w:r>
      <w:r>
        <w:rPr/>
        <w:t>分钟时，这光影会留下很长的时间。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열번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태양을 본 후에 </w:t>
      </w:r>
      <w:r>
        <w:rPr>
          <w:rFonts w:eastAsia="Batang;바탕" w:cs="Batang;바탕" w:ascii="Batang;바탕" w:hAnsi="Batang;바탕"/>
          <w:lang w:eastAsia="ko-KR"/>
        </w:rPr>
        <w:t>2-3</w:t>
      </w:r>
      <w:r>
        <w:rPr>
          <w:rFonts w:ascii="Batang;바탕" w:hAnsi="Batang;바탕" w:cs="Batang;바탕" w:eastAsia="Batang;바탕"/>
          <w:lang w:eastAsia="ko-KR"/>
        </w:rPr>
        <w:t>분 정도 눈을 감아서 빛의 잔영이 사라지면 움직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렇게 하지 않고 바로 차를 몬다면 위험할 수도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처음 시작할 때에는 이러한 필요성을 못 느낄것 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처음에는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초만 보기 때문이죠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러나 보는 시간이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Batang;바탕" w:cs="Batang;바탕" w:ascii="Batang;바탕" w:hAnsi="Batang;바탕"/>
          <w:lang w:eastAsia="ko-KR"/>
        </w:rPr>
        <w:t>,20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Batang;바탕" w:cs="Batang;바탕" w:ascii="Batang;바탕" w:hAnsi="Batang;바탕"/>
          <w:lang w:eastAsia="ko-KR"/>
        </w:rPr>
        <w:t>,30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Batang;바탕" w:cs="Batang;바탕" w:ascii="Batang;바탕" w:hAnsi="Batang;바탕"/>
          <w:lang w:eastAsia="ko-KR"/>
        </w:rPr>
        <w:t>,40</w:t>
      </w:r>
      <w:r>
        <w:rPr>
          <w:rFonts w:ascii="Batang;바탕" w:hAnsi="Batang;바탕" w:cs="Batang;바탕" w:eastAsia="Batang;바탕"/>
          <w:lang w:eastAsia="ko-KR"/>
        </w:rPr>
        <w:t>분으로 늘어날때</w:t>
      </w:r>
      <w:r>
        <w:rPr>
          <w:rFonts w:eastAsia="Batang;바탕" w:cs="Batang;바탕" w:ascii="Batang;바탕" w:hAnsi="Batang;바탕"/>
          <w:lang w:eastAsia="ko-KR"/>
        </w:rPr>
        <w:t>,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특히 </w:t>
      </w:r>
      <w:r>
        <w:rPr>
          <w:rFonts w:eastAsia="Batang;바탕" w:cs="Batang;바탕" w:ascii="Batang;바탕" w:hAnsi="Batang;바탕"/>
          <w:lang w:eastAsia="ko-KR"/>
        </w:rPr>
        <w:t>40</w:t>
      </w:r>
      <w:r>
        <w:rPr>
          <w:rFonts w:ascii="Batang;바탕" w:hAnsi="Batang;바탕" w:cs="Batang;바탕" w:eastAsia="Batang;바탕"/>
          <w:lang w:eastAsia="ko-KR"/>
        </w:rPr>
        <w:t>분 이상 태양을 본다면 빛의 잔영이 긴시간 동안 남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506980"/>
            <wp:effectExtent l="0" t="0" r="0" b="0"/>
            <wp:docPr id="42" name="圖片 4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当你闭上眼睛的时候，仍然像你看着太阳一样，放松心情，可以用你的意识，你的意志力，相信这太阳光进到你身体一些有疾病的地方，并且能够痊愈。很多看太阳的人，由癌症到最小的病，眼疾也可以痊愈，有医治、医疗的功效。当我们不需要吃任何有毒的食物，只单单依靠太阳光便有治疗的功效。有研究发现，经过三个月、六个月和九个月之后身体的演变，甚至松果体可以将太阳光分成七色光，医治身体不同的脏腑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눈을 감을 시에도 태양을 볼 때와 같이 마음을 편안히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의식을 집중해서 태양광이 당신의 몸안에 질병이 있는 곳까지 이르러 병까지 치유한다고 믿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많은 태양을 보는 사람들이 암부터 작은 질병에 이르기 까지 병을 치유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눈병도 치유가 되며 여러 질병을 치료하는 효과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우리는 어떠한 독성이 있는 물질을 먹지 않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오로지 태양광에 의지해서 병을 치료하는 효과를 얻을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연구에 의하면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개월</w:t>
      </w:r>
      <w:r>
        <w:rPr>
          <w:rFonts w:eastAsia="Batang;바탕" w:cs="Batang;바탕" w:ascii="Batang;바탕" w:hAnsi="Batang;바탕"/>
          <w:lang w:eastAsia="ko-KR"/>
        </w:rPr>
        <w:t>,6</w:t>
      </w:r>
      <w:r>
        <w:rPr>
          <w:rFonts w:ascii="Batang;바탕" w:hAnsi="Batang;바탕" w:cs="Batang;바탕" w:eastAsia="Batang;바탕"/>
          <w:lang w:eastAsia="ko-KR"/>
        </w:rPr>
        <w:t>개월</w:t>
      </w:r>
      <w:r>
        <w:rPr>
          <w:rFonts w:eastAsia="Batang;바탕" w:cs="Batang;바탕" w:ascii="Batang;바탕" w:hAnsi="Batang;바탕"/>
          <w:lang w:eastAsia="ko-KR"/>
        </w:rPr>
        <w:t>,9</w:t>
      </w:r>
      <w:r>
        <w:rPr>
          <w:rFonts w:ascii="Batang;바탕" w:hAnsi="Batang;바탕" w:cs="Batang;바탕" w:eastAsia="Batang;바탕"/>
          <w:lang w:eastAsia="ko-KR"/>
        </w:rPr>
        <w:t>개월을 지나면서 우리몸이 변화하는 것을 발견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심지어 송과체가 태양광을 </w:t>
      </w:r>
      <w:r>
        <w:rPr>
          <w:rFonts w:eastAsia="Batang;바탕" w:cs="Batang;바탕" w:ascii="Batang;바탕" w:hAnsi="Batang;바탕"/>
          <w:lang w:eastAsia="ko-KR"/>
        </w:rPr>
        <w:t>7</w:t>
      </w:r>
      <w:r>
        <w:rPr>
          <w:rFonts w:ascii="Batang;바탕" w:hAnsi="Batang;바탕" w:cs="Batang;바탕" w:eastAsia="Batang;바탕"/>
          <w:lang w:eastAsia="ko-KR"/>
        </w:rPr>
        <w:t>가지 광색으로 나누어서 우리몸의 여러 장부를 치료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Malgun Gothic"/>
          <w:lang w:eastAsia="ko-KR"/>
        </w:rPr>
      </w:pPr>
      <w:r>
        <w:rPr/>
        <w:t>11</w:t>
      </w:r>
      <w:r>
        <w:rPr/>
        <w:t>）若一天看不见太阳，第二天，维持上一天的秒数，不用增加 </w:t>
      </w:r>
      <w:r>
        <w:rPr/>
        <w:br/>
        <w:t> </w:t>
      </w:r>
      <w:r>
        <w:rPr>
          <w:rFonts w:eastAsia="Malgun Gothic"/>
          <w:lang w:eastAsia="ko-KR"/>
        </w:rPr>
        <w:t>11)</w:t>
      </w:r>
      <w:r>
        <w:rPr>
          <w:rFonts w:eastAsia="Malgun Gothic"/>
          <w:lang w:eastAsia="ko-KR"/>
        </w:rPr>
        <w:t>만약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하루동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못했다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다음날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시간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늘이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않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어제의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시간으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연공합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499995"/>
            <wp:effectExtent l="0" t="0" r="0" b="0"/>
            <wp:docPr id="43" name="圖片 4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第十一点，看太阳的时间，每天加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，直至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，当中可能有些日子会完全看不到的。若是这样，第二天，不要加时间。例如今天原本要看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分钟太阳，那么，明天便要看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分钟加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。但如果明天看不到太阳，后天才看到，那么后天才可加至</w:t>
      </w:r>
      <w:r>
        <w:rPr>
          <w:rFonts w:cs="Times New Roman" w:eastAsia="Times New Roman"/>
        </w:rPr>
        <w:t xml:space="preserve"> </w:t>
      </w:r>
      <w:r>
        <w:rPr/>
        <w:t xml:space="preserve">1 </w:t>
      </w:r>
      <w:r>
        <w:rPr/>
        <w:t>分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，要照时间向后延迟。如果有云的话，你可隔着云去看太阳，虽然这样做会轻松很多，但不要加时间。 </w:t>
      </w:r>
      <w:r>
        <w:rPr/>
        <w:br/>
        <w:t> </w:t>
      </w:r>
      <w:r>
        <w:rPr>
          <w:rFonts w:ascii="Batang;바탕" w:hAnsi="Batang;바탕" w:cs="Batang;바탕" w:eastAsia="Batang;바탕"/>
          <w:lang w:eastAsia="ko-KR"/>
        </w:rPr>
        <w:t>열한번째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태양을 보는 시간은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 xml:space="preserve">초에 시작해서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에 이르저 멈춥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연공시 태양을 보지 못하는 날이 있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음날에 시간을 증가하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를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오늘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분을 보고 내일은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초를 보아야 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하지만 내일 태양을 보지 못하고 모레에 태양을 보았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모레에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 xml:space="preserve">초를 증가해서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분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초를 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 구름이 있어 구름 뒤로 태양을 볼 수는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 정식으로 태양을 본것으로 인정할 수 없기 때문에 다음날 시간을 늘이지는 못합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</w:t>
      </w:r>
      <w:r>
        <w:rPr/>
        <w:t>）日数比时间更为重要</w:t>
      </w:r>
    </w:p>
    <w:p>
      <w:pPr>
        <w:pStyle w:val="Normal"/>
        <w:rPr>
          <w:rFonts w:eastAsia="Malgun Gothic"/>
          <w:lang w:eastAsia="ko-KR"/>
        </w:rPr>
      </w:pPr>
      <w:r>
        <w:rPr/>
        <w:t> </w:t>
      </w:r>
      <w:r>
        <w:rPr>
          <w:rFonts w:eastAsia="Malgun Gothic"/>
          <w:lang w:eastAsia="ko-KR"/>
        </w:rPr>
        <w:t>12)</w:t>
      </w:r>
      <w:r>
        <w:rPr>
          <w:rFonts w:eastAsia="Malgun Gothic"/>
          <w:lang w:eastAsia="ko-KR"/>
        </w:rPr>
        <w:t>일수가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시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다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중요합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506980"/>
            <wp:effectExtent l="0" t="0" r="0" b="0"/>
            <wp:docPr id="44" name="圖片 4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因为最重要的是日数和时间，这能使你的松果体有了这种适应能力。即触发它产生适应能力，开启你的身体，以致有这个机能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가장 중요한 것은 일수와 시간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당신의 송과체가 적응할 시간이 필요하기 때문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적응능력을 촉발시켜서 당신 몸에 내재해 있는 이 능력을 엽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Malgun Gothic"/>
          <w:lang w:eastAsia="ko-KR"/>
        </w:rPr>
      </w:pPr>
      <w:r>
        <w:rPr/>
        <w:t>13</w:t>
      </w:r>
      <w:r>
        <w:rPr/>
        <w:t>）完成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看太阳后，每一天有阳光时，在泥地上走</w:t>
      </w:r>
      <w:r>
        <w:rPr>
          <w:rFonts w:cs="Times New Roman" w:eastAsia="Times New Roman"/>
        </w:rPr>
        <w:t xml:space="preserve"> </w:t>
      </w:r>
      <w:r>
        <w:rPr/>
        <w:t xml:space="preserve">45 </w:t>
      </w:r>
      <w:r>
        <w:rPr/>
        <w:t>分钟，为期一年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3) 44</w:t>
      </w:r>
      <w:r>
        <w:rPr>
          <w:rFonts w:eastAsia="Malgun Gothic"/>
          <w:lang w:eastAsia="ko-KR"/>
        </w:rPr>
        <w:t>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광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보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과정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마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후에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매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태양이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있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때에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45</w:t>
      </w:r>
      <w:r>
        <w:rPr>
          <w:rFonts w:eastAsia="Malgun Gothic"/>
          <w:lang w:eastAsia="ko-KR"/>
        </w:rPr>
        <w:t>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동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흙길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것기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일년동안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해야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합니다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6019800" cy="2545715"/>
            <wp:effectExtent l="0" t="0" r="0" b="0"/>
            <wp:docPr id="45" name="圖片 5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5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"/>
          <w:lang w:eastAsia="ko-KR"/>
        </w:rPr>
      </w:pPr>
      <w:r>
        <w:rPr/>
        <w:br/>
        <w:t xml:space="preserve">    </w:t>
      </w:r>
      <w:r>
        <w:rPr/>
        <w:t>看完</w:t>
      </w:r>
      <w:r>
        <w:rPr>
          <w:rFonts w:cs="Times New Roman" w:eastAsia="Times New Roman"/>
        </w:rPr>
        <w:t xml:space="preserve"> </w:t>
      </w:r>
      <w:r>
        <w:rPr/>
        <w:t>44 </w:t>
      </w:r>
      <w:r>
        <w:rPr/>
        <w:t>分钟的太阳后，接着，你要做的下一步。这个较为容易做到，因不用等日出、日落。看了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太阳后，你就不用再看太阳了。但却要做另一件事情，并做足一年，使你的松果体习惯，这是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所训练出来的。因为松果体就是这样运作的，接着的一年，你要让它习惯另一个层次</w:t>
      </w:r>
      <w:r>
        <w:rPr>
          <w:rFonts w:eastAsia="Malgun Gothic"/>
          <w:lang w:eastAsia="zh-CN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 태양광 보는 과정을 마친후에 다음 과정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 것은 비교적 손쉽게 할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왜냐하면 일출이나 일몰 시간을 기다려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동안 태양을 다시 볼 필요가 없기 때문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당신의 송과체가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 태양을 보는 것으로 얻은 능력을 습관화 시킬 수 있도록 일년 동안 매일 맨발로 흙길 걷기를 해야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2521585"/>
            <wp:effectExtent l="0" t="0" r="0" b="0"/>
            <wp:docPr id="46" name="圖片 5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但如果你看完了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的太阳后，不做接着来所说的事情的话，六天之内，一切就会白费。原来是这样的，当看完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太阳后，你的身体开始懂得，当你的脚接触到那些地上的泥沙时，这就像所有的电子仪器的插头般，它的插头上有第三跟脚，最粗的那跟脚是要接地的。其实，你的身体也是这样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 xml:space="preserve">만약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 xml:space="preserve">분 과정을 마친 후에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일 이내에 후속 동작을 하지 않는 다면 모든 것이 수포로 돌아가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본래 </w:t>
      </w:r>
      <w:r>
        <w:rPr>
          <w:rFonts w:eastAsia="Batang;바탕" w:cs="Batang;바탕" w:ascii="Batang;바탕" w:hAnsi="Batang;바탕"/>
          <w:lang w:eastAsia="ko-KR"/>
        </w:rPr>
        <w:t>44</w:t>
      </w:r>
      <w:r>
        <w:rPr>
          <w:rFonts w:ascii="Batang;바탕" w:hAnsi="Batang;바탕" w:cs="Batang;바탕" w:eastAsia="Batang;바탕"/>
          <w:lang w:eastAsia="ko-KR"/>
        </w:rPr>
        <w:t>분 태양광 보는 것을 마치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신의 몸은 알기 시작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당신이 땅과 접촉시에는 마치 전기플러그와 같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플러그에는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개의 다리가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장 굵은 것이 접지하는 것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당신의 몸도 그와 같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483485"/>
            <wp:effectExtent l="0" t="0" r="0" b="0"/>
            <wp:docPr id="4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原来，当你的身体已经习惯，当你的脚接触到泥沙后，它会开始吸收阳光。当你不看着太阳时，它竟然可以用皮肤去吸收。你要锻炼这项技能，就能永久性地一生也不用再望着太阳、不用走在泥沙上，也可以不用吃东西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본래 당신의 몸이 흙에 접촉하는 것이 습관이 된 후에 양광을 흡수하기 시작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태양을 보지 않더라도 피부를 이용해서 계속 흡수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러한 능력을 단련해야 영구적으로 태양을 보지 않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흙길을 걷을 필요도 없으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음식을 먹을 필요도 없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45715"/>
            <wp:effectExtent l="0" t="0" r="0" b="0"/>
            <wp:docPr id="48" name="圖片 53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3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如果你最后不做这点的话，六天之内就会全然白费。所以，之后你要做足一年的时间，并在有太阳的情况下，找些地方走</w:t>
      </w:r>
      <w:r>
        <w:rPr>
          <w:rFonts w:cs="Times New Roman" w:eastAsia="Times New Roman"/>
        </w:rPr>
        <w:t xml:space="preserve"> </w:t>
      </w:r>
      <w:r>
        <w:rPr/>
        <w:t xml:space="preserve">45 </w:t>
      </w:r>
      <w:r>
        <w:rPr/>
        <w:t>分钟的泥沙。因此，整个过程是一年零九个月，就可以把整个过程全部练完。但最主要的，第二部分就是让你的身体，习惯用皮肤去吸收太阳。那么，以后可以不用再看太阳。</w:t>
      </w:r>
      <w:r>
        <w:rPr>
          <w:rFonts w:cs="Times New Roman" w:eastAsia="Times New Roman"/>
        </w:rPr>
        <w:t xml:space="preserve"> </w:t>
      </w:r>
      <w:r>
        <w:rPr/>
        <w:t>  </w:t>
      </w:r>
    </w:p>
    <w:p>
      <w:pPr>
        <w:pStyle w:val="Normal"/>
        <w:rPr>
          <w:rFonts w:eastAsia="Malgun Gothic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만약 후속 동작을 하지 않는다면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일 이내에 모든 연공이 수포로 되돌아가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래서 일년동안 태양이 있는 상황에서 </w:t>
      </w:r>
      <w:r>
        <w:rPr>
          <w:rFonts w:eastAsia="Batang;바탕" w:cs="Batang;바탕" w:ascii="Batang;바탕" w:hAnsi="Batang;바탕"/>
          <w:lang w:eastAsia="ko-KR"/>
        </w:rPr>
        <w:t>45</w:t>
      </w:r>
      <w:r>
        <w:rPr>
          <w:rFonts w:ascii="Batang;바탕" w:hAnsi="Batang;바탕" w:cs="Batang;바탕" w:eastAsia="Batang;바탕"/>
          <w:lang w:eastAsia="ko-KR"/>
        </w:rPr>
        <w:t>분동안 흙길 걷기를 해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래서 모든 과정을 완전히 마치기 위해서는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>개월이라는 시간이 필요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장 중요한 것은 후속 동작이 피부로 태양광을 흡수하는 능력을 습관화 시켜서 더이상 태양광이 계속 볼 필요가 없게 된다는 겁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2538095"/>
            <wp:effectExtent l="0" t="0" r="0" b="0"/>
            <wp:docPr id="49" name="圖片 54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4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但有另一个程序，是可以加添的。如果有人患上癌症或是得了大病，建议可以多做一个步骤：当你看完了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太阳后，由那天开始，继续看下去；但是，每天要减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钟，直至只余下</w:t>
      </w:r>
      <w:r>
        <w:rPr>
          <w:rFonts w:cs="Times New Roman" w:eastAsia="Times New Roman"/>
        </w:rPr>
        <w:t xml:space="preserve"> </w:t>
      </w:r>
      <w:r>
        <w:rPr/>
        <w:t xml:space="preserve">15 </w:t>
      </w:r>
      <w:r>
        <w:rPr/>
        <w:t>分钟为止。然后，一直保持看</w:t>
      </w:r>
      <w:r>
        <w:rPr>
          <w:rFonts w:cs="Times New Roman" w:eastAsia="Times New Roman"/>
        </w:rPr>
        <w:t xml:space="preserve"> </w:t>
      </w:r>
      <w:r>
        <w:rPr/>
        <w:t xml:space="preserve">15 </w:t>
      </w:r>
      <w:r>
        <w:rPr/>
        <w:t>分钟的太阳。即使看了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的太阳后，仍未痊愈的癌症，用这个方法持续做下去后，因他已经不用吃东西，一直继续做下去后，什么大病也会好起来的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다만 한가지를 더 첨가할 수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만약 암이나 큰 병에 걸린 사람이 있다면 한 가지를 더 하시기를 바랍니다</w:t>
      </w:r>
      <w:r>
        <w:rPr>
          <w:rFonts w:eastAsia="Batang;바탕" w:cs="Batang;바탕" w:ascii="Batang;바탕" w:hAnsi="Batang;바탕"/>
          <w:lang w:eastAsia="ko-KR"/>
        </w:rPr>
        <w:t>. 44</w:t>
      </w:r>
      <w:r>
        <w:rPr>
          <w:rFonts w:ascii="Batang;바탕" w:hAnsi="Batang;바탕" w:cs="Batang;바탕" w:eastAsia="Batang;바탕"/>
          <w:lang w:eastAsia="ko-KR"/>
        </w:rPr>
        <w:t>분 연공을 마친 후에도 날마다 계속 태양을 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단 매일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 xml:space="preserve">초씩 줄여서 </w:t>
      </w:r>
      <w:r>
        <w:rPr>
          <w:rFonts w:eastAsia="Batang;바탕" w:cs="Batang;바탕" w:ascii="Batang;바탕" w:hAnsi="Batang;바탕"/>
          <w:lang w:eastAsia="ko-KR"/>
        </w:rPr>
        <w:t>15</w:t>
      </w:r>
      <w:r>
        <w:rPr>
          <w:rFonts w:ascii="Batang;바탕" w:hAnsi="Batang;바탕" w:cs="Batang;바탕" w:eastAsia="Batang;바탕"/>
          <w:lang w:eastAsia="ko-KR"/>
        </w:rPr>
        <w:t>분에 이르러 멈춥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리고 </w:t>
      </w:r>
      <w:r>
        <w:rPr>
          <w:rFonts w:eastAsia="Batang;바탕" w:cs="Batang;바탕" w:ascii="Batang;바탕" w:hAnsi="Batang;바탕"/>
          <w:lang w:eastAsia="ko-KR"/>
        </w:rPr>
        <w:t>15</w:t>
      </w:r>
      <w:r>
        <w:rPr>
          <w:rFonts w:ascii="Batang;바탕" w:hAnsi="Batang;바탕" w:cs="Batang;바탕" w:eastAsia="Batang;바탕"/>
          <w:lang w:eastAsia="ko-KR"/>
        </w:rPr>
        <w:t>분 동안 보는 것을 계속 이어가면 됩니다</w:t>
      </w:r>
      <w:r>
        <w:rPr>
          <w:rFonts w:eastAsia="Batang;바탕" w:cs="Batang;바탕" w:ascii="Batang;바탕" w:hAnsi="Batang;바탕"/>
          <w:lang w:eastAsia="ko-KR"/>
        </w:rPr>
        <w:t>.44</w:t>
      </w:r>
      <w:r>
        <w:rPr>
          <w:rFonts w:ascii="Batang;바탕" w:hAnsi="Batang;바탕" w:cs="Batang;바탕" w:eastAsia="Batang;바탕"/>
          <w:lang w:eastAsia="ko-KR"/>
        </w:rPr>
        <w:t>분 연공과정으로 암이 호전이 없다면 이 방법을 통해 계속 연공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미 음식을 먹을 필요가 없기 때문에 계속하기만 하면 어떠한 큰 병도 치유하게 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</w:t>
      </w:r>
      <w:r>
        <w:rPr/>
        <w:t>）看太阳时，身体应尽量放松，不可说话</w:t>
      </w:r>
    </w:p>
    <w:p>
      <w:pPr>
        <w:pStyle w:val="Normal"/>
        <w:rPr>
          <w:rFonts w:eastAsia="Malgun Gothic"/>
          <w:lang w:eastAsia="ko-KR"/>
        </w:rPr>
      </w:pPr>
      <w:r>
        <w:rPr/>
        <w:t> </w:t>
      </w:r>
      <w:r>
        <w:rPr>
          <w:rFonts w:eastAsia="Malgun Gothic"/>
          <w:lang w:eastAsia="ko-KR"/>
        </w:rPr>
        <w:t xml:space="preserve">14) </w:t>
      </w:r>
      <w:r>
        <w:rPr>
          <w:rFonts w:eastAsia="Malgun Gothic"/>
          <w:lang w:eastAsia="ko-KR"/>
        </w:rPr>
        <w:t>태양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볼때에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몸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최대한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편안하게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하고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말을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하지는</w:t>
      </w:r>
      <w:r>
        <w:rPr>
          <w:rFonts w:cs="Times New Roman" w:eastAsia="Times New Roman"/>
          <w:lang w:eastAsia="ko-KR"/>
        </w:rPr>
        <w:t xml:space="preserve"> </w:t>
      </w:r>
      <w:r>
        <w:rPr>
          <w:rFonts w:eastAsia="Malgun Gothic"/>
          <w:lang w:eastAsia="ko-KR"/>
        </w:rPr>
        <w:t>못합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506980"/>
            <wp:effectExtent l="0" t="0" r="0" b="0"/>
            <wp:docPr id="50" name="圖片 5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最后一点，当大家看太阳的时候，一定要留意自己的面容。原来，当阳光太猛烈的时候，双目会自动闭合地眯在一起，连瞳孔、眼珠也会收缩。这样做是不好的，要尽量放松。在这段时间，除了面容要这样放松去看之外，亦不可以说话。但说一两句话是可以的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마지막으로 태양을 볼때에 반드시 본인의 얼굴을 주의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태양이 너무 강하면 미간을 찌푸리게 되고 눈도 작아지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렇게 하면 좋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몸을 최대한 편안하게 해야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얼굴을 편안하게 하는 것 외에 말을 해서도 안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만 한 두마디를 하는 것은 가능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521585"/>
            <wp:effectExtent l="0" t="0" r="0" b="0"/>
            <wp:docPr id="51" name="圖片 56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6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Malgun Gothic"/>
          <w:lang w:eastAsia="ko-KR"/>
        </w:rPr>
      </w:pPr>
      <w:r>
        <w:rPr/>
        <w:br/>
        <w:t xml:space="preserve">    </w:t>
      </w:r>
      <w:r>
        <w:rPr/>
        <w:t>日华牧师大多数会用来做一、四、二呼吸。当然，刚开始的时候，只有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秒的时间，所以作用不大。但是，做到</w:t>
      </w:r>
      <w:r>
        <w:rPr>
          <w:rFonts w:cs="Times New Roman" w:eastAsia="Times New Roman"/>
        </w:rPr>
        <w:t xml:space="preserve"> </w:t>
      </w:r>
      <w:r>
        <w:rPr/>
        <w:t xml:space="preserve">6 </w:t>
      </w:r>
      <w:r>
        <w:rPr/>
        <w:t>至</w:t>
      </w:r>
      <w:r>
        <w:rPr>
          <w:rFonts w:cs="Times New Roman" w:eastAsia="Times New Roman"/>
        </w:rPr>
        <w:t xml:space="preserve"> </w:t>
      </w:r>
      <w:r>
        <w:rPr/>
        <w:t xml:space="preserve">7 </w:t>
      </w:r>
      <w:r>
        <w:rPr/>
        <w:t>分钟，一、四、二呼吸可以做到</w:t>
      </w:r>
      <w:r>
        <w:rPr>
          <w:rFonts w:cs="Times New Roman" w:eastAsia="Times New Roman"/>
        </w:rPr>
        <w:t xml:space="preserve"> </w:t>
      </w:r>
      <w:r>
        <w:rPr/>
        <w:t xml:space="preserve">4 </w:t>
      </w:r>
      <w:r>
        <w:rPr/>
        <w:t>至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次。当达致</w:t>
      </w:r>
      <w:r>
        <w:rPr>
          <w:rFonts w:cs="Times New Roman" w:eastAsia="Times New Roman"/>
        </w:rPr>
        <w:t xml:space="preserve"> </w:t>
      </w:r>
      <w:r>
        <w:rPr/>
        <w:t xml:space="preserve">44 </w:t>
      </w:r>
      <w:r>
        <w:rPr/>
        <w:t>分钟时，你要做足</w:t>
      </w:r>
      <w:r>
        <w:rPr>
          <w:rFonts w:cs="Times New Roman" w:eastAsia="Times New Roman"/>
        </w:rPr>
        <w:t xml:space="preserve"> </w:t>
      </w:r>
      <w:r>
        <w:rPr/>
        <w:t xml:space="preserve">45 </w:t>
      </w:r>
      <w:r>
        <w:rPr/>
        <w:t>分钟的一、四、二呼吸。所以，可以利用这段时间做这个呼吸法法 </w:t>
      </w:r>
    </w:p>
    <w:p>
      <w:pPr>
        <w:pStyle w:val="Normal"/>
        <w:jc w:val="left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left"/>
        <w:rPr>
          <w:rFonts w:eastAsia="Malgun Gothic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많은 </w:t>
      </w:r>
      <w:r>
        <w:rPr>
          <w:rFonts w:eastAsia="Batang;바탕" w:cs="Batang;바탕" w:ascii="Batang;바탕" w:hAnsi="Batang;바탕"/>
          <w:lang w:eastAsia="ko-KR"/>
        </w:rPr>
        <w:t>HRM</w:t>
      </w:r>
      <w:r>
        <w:rPr>
          <w:rFonts w:ascii="Batang;바탕" w:hAnsi="Batang;바탕" w:cs="Batang;바탕" w:eastAsia="Batang;바탕"/>
          <w:lang w:eastAsia="ko-KR"/>
        </w:rPr>
        <w:t xml:space="preserve">은 </w:t>
      </w:r>
      <w:r>
        <w:rPr>
          <w:rFonts w:eastAsia="Batang;바탕" w:cs="Batang;바탕" w:ascii="Batang;바탕" w:hAnsi="Batang;바탕"/>
          <w:lang w:eastAsia="ko-KR"/>
        </w:rPr>
        <w:t>1,4,2</w:t>
      </w:r>
      <w:r>
        <w:rPr>
          <w:rFonts w:ascii="Batang;바탕" w:hAnsi="Batang;바탕" w:cs="Batang;바탕" w:eastAsia="Batang;바탕"/>
          <w:lang w:eastAsia="ko-KR"/>
        </w:rPr>
        <w:t>호흡법을 사용합니다</w:t>
      </w:r>
      <w:r>
        <w:rPr>
          <w:rFonts w:eastAsia="Batang;바탕" w:cs="Batang;바탕" w:ascii="Batang;바탕" w:hAnsi="Batang;바탕"/>
          <w:lang w:eastAsia="ko-KR"/>
        </w:rPr>
        <w:t>. (</w:t>
      </w:r>
      <w:r>
        <w:rPr>
          <w:rFonts w:ascii="Batang;바탕" w:hAnsi="Batang;바탕" w:cs="Batang;바탕" w:eastAsia="Batang;바탕"/>
          <w:lang w:eastAsia="ko-KR"/>
        </w:rPr>
        <w:t>들숨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초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정지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>초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날숨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초 비율로 호흡하는 방법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물론 처음 시작할 때에는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초의 시간이기 때문에 효과가 크지 않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 xml:space="preserve">하지만 </w:t>
      </w:r>
      <w:r>
        <w:rPr>
          <w:rFonts w:eastAsia="Batang;바탕" w:cs="Batang;바탕" w:ascii="Batang;바탕" w:hAnsi="Batang;바탕"/>
          <w:lang w:eastAsia="ko-KR"/>
        </w:rPr>
        <w:t>6-7</w:t>
      </w:r>
      <w:r>
        <w:rPr>
          <w:rFonts w:ascii="Batang;바탕" w:hAnsi="Batang;바탕" w:cs="Batang;바탕" w:eastAsia="Batang;바탕"/>
          <w:lang w:eastAsia="ko-KR"/>
        </w:rPr>
        <w:t xml:space="preserve">분에 이르러서는 </w:t>
      </w:r>
      <w:r>
        <w:rPr>
          <w:rFonts w:eastAsia="Batang;바탕" w:cs="Batang;바탕" w:ascii="Batang;바탕" w:hAnsi="Batang;바탕"/>
          <w:lang w:eastAsia="ko-KR"/>
        </w:rPr>
        <w:t>1,4,2</w:t>
      </w:r>
      <w:r>
        <w:rPr>
          <w:rFonts w:ascii="Batang;바탕" w:hAnsi="Batang;바탕" w:cs="Batang;바탕" w:eastAsia="Batang;바탕"/>
          <w:lang w:eastAsia="ko-KR"/>
        </w:rPr>
        <w:t xml:space="preserve">호흡법을 </w:t>
      </w:r>
      <w:r>
        <w:rPr>
          <w:rFonts w:eastAsia="Batang;바탕" w:cs="Batang;바탕" w:ascii="Batang;바탕" w:hAnsi="Batang;바탕"/>
          <w:lang w:eastAsia="ko-KR"/>
        </w:rPr>
        <w:t>4-5</w:t>
      </w:r>
      <w:r>
        <w:rPr>
          <w:rFonts w:ascii="Batang;바탕" w:hAnsi="Batang;바탕" w:cs="Batang;바탕" w:eastAsia="Batang;바탕"/>
          <w:lang w:eastAsia="ko-KR"/>
        </w:rPr>
        <w:t>번 할 수 있습니다</w:t>
      </w:r>
      <w:r>
        <w:rPr>
          <w:rFonts w:eastAsia="Batang;바탕" w:cs="Batang;바탕" w:ascii="Batang;바탕" w:hAnsi="Batang;바탕"/>
          <w:lang w:eastAsia="ko-KR"/>
        </w:rPr>
        <w:t>.44</w:t>
      </w:r>
      <w:r>
        <w:rPr>
          <w:rFonts w:ascii="Batang;바탕" w:hAnsi="Batang;바탕" w:cs="Batang;바탕" w:eastAsia="Batang;바탕"/>
          <w:lang w:eastAsia="ko-KR"/>
        </w:rPr>
        <w:t>분 과정후에 후속 동작인 걷기에서도 이 호흡법을 계속 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/>
        <w:t>。 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21585"/>
            <wp:effectExtent l="0" t="0" r="0" b="0"/>
            <wp:docPr id="52" name="圖片 57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7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我们的脑部，只使用了</w:t>
      </w:r>
      <w:r>
        <w:rPr/>
        <w:t xml:space="preserve">3 </w:t>
      </w:r>
      <w:r>
        <w:rPr/>
        <w:t>至</w:t>
      </w:r>
      <w:r>
        <w:rPr/>
        <w:t>10%</w:t>
      </w:r>
      <w:r>
        <w:rPr/>
        <w:t>而已。在这次的研究中，他们运用了松果体看太阳的方法。开始看了太阳后，他们便发觉，我们的脑部可以多用</w:t>
      </w:r>
      <w:r>
        <w:rPr/>
        <w:t>25%</w:t>
      </w:r>
      <w:r>
        <w:rPr/>
        <w:t>。他们研究时真的发现，并亲眼看见</w:t>
      </w:r>
      <w:r>
        <w:rPr>
          <w:rFonts w:cs="Times New Roman" w:eastAsia="Times New Roman"/>
        </w:rPr>
        <w:t xml:space="preserve"> </w:t>
      </w:r>
      <w:r>
        <w:rPr/>
        <w:t xml:space="preserve">HRM </w:t>
      </w:r>
      <w:r>
        <w:rPr/>
        <w:t>大脑的神经线不断长出来。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 xml:space="preserve">우리의 뇌는 </w:t>
      </w:r>
      <w:r>
        <w:rPr>
          <w:rFonts w:eastAsia="Batang;바탕" w:cs="Batang;바탕" w:ascii="Batang;바탕" w:hAnsi="Batang;바탕"/>
          <w:lang w:eastAsia="ko-KR"/>
        </w:rPr>
        <w:t>3-10%</w:t>
      </w:r>
      <w:r>
        <w:rPr>
          <w:rFonts w:ascii="Batang;바탕" w:hAnsi="Batang;바탕" w:cs="Batang;바탕" w:eastAsia="Batang;바탕"/>
          <w:lang w:eastAsia="ko-KR"/>
        </w:rPr>
        <w:t>정도만 사용할 뿐 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들은 송과체가 태양을 보는 것에 대해서 연구를 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태양을 보기 시작한 이후로 그들은 우리가 뇌의 </w:t>
      </w:r>
      <w:r>
        <w:rPr>
          <w:rFonts w:eastAsia="Batang;바탕" w:cs="Batang;바탕" w:ascii="Batang;바탕" w:hAnsi="Batang;바탕"/>
          <w:lang w:eastAsia="ko-KR"/>
        </w:rPr>
        <w:t>25%</w:t>
      </w:r>
      <w:r>
        <w:rPr>
          <w:rFonts w:ascii="Batang;바탕" w:hAnsi="Batang;바탕" w:cs="Batang;바탕" w:eastAsia="Batang;바탕"/>
          <w:lang w:eastAsia="ko-KR"/>
        </w:rPr>
        <w:t xml:space="preserve">이상 까지 사용할 수 있다는 것을 </w:t>
      </w: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발견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그들은 </w:t>
      </w:r>
      <w:r>
        <w:rPr>
          <w:rFonts w:eastAsia="Batang;바탕" w:cs="Batang;바탕" w:ascii="Batang;바탕" w:hAnsi="Batang;바탕"/>
          <w:lang w:eastAsia="ko-KR"/>
        </w:rPr>
        <w:t>HRM</w:t>
      </w:r>
      <w:r>
        <w:rPr>
          <w:rFonts w:ascii="Batang;바탕" w:hAnsi="Batang;바탕" w:cs="Batang;바탕" w:eastAsia="Batang;바탕"/>
          <w:lang w:eastAsia="ko-KR"/>
        </w:rPr>
        <w:t>의 대뇌신경이 계속적으로 자라나는 것을 발견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21585"/>
            <wp:effectExtent l="0" t="0" r="0" b="0"/>
            <wp:docPr id="53" name="圖片 58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8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 xml:space="preserve">    </w:t>
      </w:r>
      <w:r>
        <w:rPr/>
        <w:t>现实里，有些人一生都会害怕很多事物。但在看了太阳数个月后，竟没有了以往的恐惧。没有恐惧，没有畏高症，甚至连怕密闭空间、怕狭窄的地方或怕乘电梯等等问题都消失了。刚开始的首三个月，最先解决的，是心理压力和心理上很多的问题。在六至九个月后，才开始出现身体状况的改善。</w:t>
      </w:r>
    </w:p>
    <w:p>
      <w:pPr>
        <w:pStyle w:val="Normal"/>
        <w:rPr/>
      </w:pPr>
      <w:r>
        <w:rPr/>
        <w:t> </w:t>
      </w:r>
      <w:r>
        <w:rPr>
          <w:rFonts w:ascii="Batang;바탕" w:hAnsi="Batang;바탕" w:cs="Batang;바탕" w:eastAsia="Batang;바탕"/>
          <w:lang w:eastAsia="ko-KR"/>
        </w:rPr>
        <w:t>현실안에 많은 이들이 두려움을 가지는 물건들이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하지만 태양을 보기 시작한 이후로 이러한 두려움이 사라지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두려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고소공포증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폐쇄공포증 등의 불안감이 사라지게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처음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개월 동안은 먼저 마음안의 스트레스나 많은 문제들을 해결하게 됩니다</w:t>
      </w:r>
      <w:r>
        <w:rPr>
          <w:rFonts w:eastAsia="Batang;바탕" w:cs="Batang;바탕" w:ascii="Batang;바탕" w:hAnsi="Batang;바탕"/>
          <w:lang w:eastAsia="ko-KR"/>
        </w:rPr>
        <w:t>.  6-9</w:t>
      </w:r>
      <w:r>
        <w:rPr>
          <w:rFonts w:ascii="Batang;바탕" w:hAnsi="Batang;바탕" w:cs="Batang;바탕" w:eastAsia="Batang;바탕"/>
          <w:lang w:eastAsia="ko-KR"/>
        </w:rPr>
        <w:t>개월에 이르러야 몸의 상태가 개선되기 시작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widowControl/>
        <w:suppressAutoHyphens w:val="false"/>
        <w:spacing w:lineRule="auto" w:line="360" w:before="280" w:after="280"/>
        <w:jc w:val="left"/>
        <w:rPr>
          <w:rFonts w:ascii="SimSun;宋体" w:hAnsi="SimSun;宋体" w:cs="新細明體;PMingLiU"/>
          <w:color w:val="494949"/>
          <w:kern w:val="0"/>
          <w:sz w:val="17"/>
          <w:szCs w:val="17"/>
          <w:lang w:eastAsia="zh-CN"/>
        </w:rPr>
      </w:pPr>
      <w:r>
        <w:rPr>
          <w:rFonts w:cs="新細明體;PMingLiU" w:ascii="SimSun;宋体" w:hAnsi="SimSun;宋体"/>
          <w:color w:val="494949"/>
          <w:kern w:val="0"/>
          <w:sz w:val="17"/>
          <w:szCs w:val="17"/>
          <w:lang w:eastAsia="zh-CN"/>
        </w:rPr>
        <w:t> </w:t>
      </w:r>
    </w:p>
    <w:p>
      <w:pPr>
        <w:pStyle w:val="Normal"/>
        <w:widowControl/>
        <w:suppressAutoHyphens w:val="false"/>
        <w:spacing w:lineRule="auto" w:line="360" w:before="280" w:after="280"/>
        <w:jc w:val="left"/>
        <w:rPr>
          <w:rFonts w:ascii="SimSun;宋体" w:hAnsi="SimSun;宋体" w:cs="新細明體;PMingLiU"/>
          <w:color w:val="494949"/>
          <w:kern w:val="0"/>
          <w:sz w:val="17"/>
          <w:szCs w:val="17"/>
          <w:lang w:eastAsia="zh-CN"/>
        </w:rPr>
      </w:pPr>
      <w:r>
        <w:rPr>
          <w:rFonts w:cs="新細明體;PMingLiU" w:ascii="SimSun;宋体" w:hAnsi="SimSun;宋体"/>
          <w:b/>
          <w:bCs/>
          <w:color w:val="6F3198"/>
          <w:kern w:val="0"/>
          <w:sz w:val="17"/>
          <w:lang w:eastAsia="zh-CN"/>
        </w:rPr>
        <w:t xml:space="preserve">1. </w:t>
      </w:r>
      <w:r>
        <w:rPr>
          <w:rFonts w:ascii="SimSun;宋体" w:hAnsi="SimSun;宋体" w:cs="新細明體;PMingLiU"/>
          <w:b/>
          <w:bCs/>
          <w:color w:val="6F3198"/>
          <w:kern w:val="0"/>
          <w:sz w:val="17"/>
          <w:lang w:eastAsia="zh-CN"/>
        </w:rPr>
        <w:t>【以看太阳为食物】方法与注意事项</w:t>
      </w:r>
      <w:r>
        <w:rPr>
          <w:rFonts w:ascii="SimSun;宋体" w:hAnsi="SimSun;宋体" w:cs="新細明體;PMingLiU"/>
          <w:color w:val="494949"/>
          <w:kern w:val="0"/>
          <w:sz w:val="17"/>
          <w:szCs w:val="17"/>
          <w:lang w:eastAsia="zh-CN"/>
        </w:rPr>
        <w:t xml:space="preserve"> </w:t>
      </w:r>
      <w:hyperlink r:id="rId109">
        <w:r>
          <w:rPr>
            <w:rStyle w:val="InternetLink"/>
            <w:rFonts w:cs="新細明體;PMingLiU" w:ascii="SimSun;宋体" w:hAnsi="SimSun;宋体"/>
            <w:color w:val="6F3198"/>
            <w:kern w:val="0"/>
            <w:sz w:val="14"/>
            <w:lang w:eastAsia="zh-CN"/>
          </w:rPr>
          <w:t>http://blog.sina.com.cn/s/blog_8ffbc58a01019bc7.html</w:t>
        </w:r>
      </w:hyperlink>
      <w:r>
        <w:rPr>
          <w:rFonts w:cs="新細明體;PMingLiU" w:ascii="SimSun;宋体" w:hAnsi="SimSun;宋体"/>
          <w:color w:val="494949"/>
          <w:kern w:val="0"/>
          <w:sz w:val="17"/>
          <w:szCs w:val="17"/>
          <w:lang w:eastAsia="zh-CN"/>
        </w:rPr>
        <w:br/>
      </w:r>
      <w:r>
        <w:rPr>
          <w:rFonts w:cs="新細明體;PMingLiU" w:ascii="SimSun;宋体" w:hAnsi="SimSun;宋体"/>
          <w:b/>
          <w:bCs/>
          <w:color w:val="6F3198"/>
          <w:kern w:val="0"/>
          <w:sz w:val="17"/>
          <w:lang w:eastAsia="zh-CN"/>
        </w:rPr>
        <w:t xml:space="preserve">2. </w:t>
      </w:r>
      <w:r>
        <w:rPr>
          <w:rFonts w:ascii="SimSun;宋体" w:hAnsi="SimSun;宋体" w:cs="新細明體;PMingLiU"/>
          <w:b/>
          <w:bCs/>
          <w:color w:val="6F3198"/>
          <w:kern w:val="0"/>
          <w:sz w:val="17"/>
          <w:lang w:eastAsia="zh-CN"/>
        </w:rPr>
        <w:t>【以看太阳为食物】细节补充</w:t>
      </w:r>
      <w:r>
        <w:rPr>
          <w:rFonts w:ascii="SimSun;宋体" w:hAnsi="SimSun;宋体" w:cs="新細明體;PMingLiU"/>
          <w:color w:val="494949"/>
          <w:kern w:val="0"/>
          <w:sz w:val="17"/>
          <w:szCs w:val="17"/>
          <w:lang w:eastAsia="zh-CN"/>
        </w:rPr>
        <w:t xml:space="preserve"> </w:t>
      </w:r>
      <w:hyperlink r:id="rId110">
        <w:r>
          <w:rPr>
            <w:rStyle w:val="InternetLink"/>
            <w:rFonts w:cs="新細明體;PMingLiU" w:ascii="SimSun;宋体" w:hAnsi="SimSun;宋体"/>
            <w:color w:val="6F3198"/>
            <w:kern w:val="0"/>
            <w:sz w:val="14"/>
            <w:lang w:eastAsia="zh-CN"/>
          </w:rPr>
          <w:t>http://blog.sina.com.cn/s/blog_8ffbc58a01019bza.html</w:t>
        </w:r>
      </w:hyperlink>
    </w:p>
    <w:p>
      <w:pPr>
        <w:pStyle w:val="Normal"/>
        <w:widowControl/>
        <w:suppressAutoHyphens w:val="false"/>
        <w:spacing w:lineRule="auto" w:line="360" w:before="280" w:after="280"/>
        <w:jc w:val="left"/>
        <w:rPr>
          <w:rFonts w:ascii="SimSun;宋体" w:hAnsi="SimSun;宋体" w:cs="新細明體;PMingLiU"/>
          <w:color w:val="494949"/>
          <w:kern w:val="0"/>
          <w:sz w:val="17"/>
          <w:szCs w:val="17"/>
          <w:lang w:eastAsia="zh-CN"/>
        </w:rPr>
      </w:pPr>
      <w:r>
        <w:rPr>
          <w:rFonts w:cs="新細明體;PMingLiU" w:ascii="SimSun;宋体" w:hAnsi="SimSun;宋体"/>
          <w:b/>
          <w:bCs/>
          <w:color w:val="6F3198"/>
          <w:kern w:val="0"/>
          <w:sz w:val="17"/>
          <w:lang w:eastAsia="zh-CN"/>
        </w:rPr>
        <w:t xml:space="preserve">3. </w:t>
      </w:r>
      <w:r>
        <w:rPr>
          <w:rFonts w:ascii="SimSun;宋体" w:hAnsi="SimSun;宋体" w:cs="新細明體;PMingLiU"/>
          <w:b/>
          <w:bCs/>
          <w:color w:val="6F3198"/>
          <w:kern w:val="0"/>
          <w:sz w:val="17"/>
          <w:lang w:eastAsia="zh-CN"/>
        </w:rPr>
        <w:t>【以看太阳为食物】体验总结篇</w:t>
      </w:r>
      <w:r>
        <w:rPr>
          <w:rFonts w:ascii="SimSun;宋体" w:hAnsi="SimSun;宋体" w:cs="新細明體;PMingLiU"/>
          <w:color w:val="494949"/>
          <w:kern w:val="0"/>
          <w:sz w:val="17"/>
          <w:szCs w:val="17"/>
          <w:lang w:eastAsia="zh-CN"/>
        </w:rPr>
        <w:t xml:space="preserve"> </w:t>
      </w:r>
      <w:hyperlink r:id="rId111">
        <w:r>
          <w:rPr>
            <w:rStyle w:val="InternetLink"/>
            <w:rFonts w:cs="新細明體;PMingLiU" w:ascii="SimSun;宋体" w:hAnsi="SimSun;宋体"/>
            <w:color w:val="6F3198"/>
            <w:kern w:val="0"/>
            <w:sz w:val="17"/>
            <w:lang w:eastAsia="zh-CN"/>
          </w:rPr>
          <w:t>http://blog.sina.com.cn/s/blog_8ffbc58a01019ct6.html</w:t>
        </w:r>
      </w:hyperlink>
    </w:p>
    <w:p>
      <w:pPr>
        <w:pStyle w:val="Normal"/>
        <w:widowControl/>
        <w:suppressAutoHyphens w:val="false"/>
        <w:spacing w:lineRule="auto" w:line="360" w:before="280" w:after="280"/>
        <w:jc w:val="left"/>
        <w:rPr>
          <w:rFonts w:ascii="SimSun;宋体" w:hAnsi="SimSun;宋体" w:cs="新細明體;PMingLiU"/>
          <w:color w:val="494949"/>
          <w:kern w:val="0"/>
          <w:sz w:val="17"/>
          <w:szCs w:val="17"/>
          <w:lang w:eastAsia="zh-CN"/>
        </w:rPr>
      </w:pPr>
      <w:r>
        <w:rPr>
          <w:rFonts w:cs="新細明體;PMingLiU" w:ascii="SimSun;宋体" w:hAnsi="SimSun;宋体"/>
          <w:b/>
          <w:bCs/>
          <w:color w:val="6F3198"/>
          <w:kern w:val="0"/>
          <w:sz w:val="17"/>
          <w:lang w:eastAsia="zh-TW"/>
        </w:rPr>
        <w:t xml:space="preserve">4. </w:t>
      </w:r>
      <w:r>
        <w:rPr>
          <w:rFonts w:ascii="SimSun;宋体" w:hAnsi="SimSun;宋体" w:cs="新細明體;PMingLiU"/>
          <w:b/>
          <w:bCs/>
          <w:color w:val="6F3198"/>
          <w:kern w:val="0"/>
          <w:sz w:val="17"/>
          <w:lang w:eastAsia="zh-TW"/>
        </w:rPr>
        <w:t>【以看太阳为食物】血清素及褪黑激素</w:t>
      </w:r>
      <w:hyperlink r:id="rId112">
        <w:r>
          <w:rPr>
            <w:rStyle w:val="InternetLink"/>
            <w:rFonts w:cs="新細明體;PMingLiU" w:ascii="SimSun;宋体" w:hAnsi="SimSun;宋体"/>
            <w:color w:val="6F3198"/>
            <w:kern w:val="0"/>
            <w:sz w:val="14"/>
            <w:lang w:eastAsia="zh-TW"/>
          </w:rPr>
          <w:t>http://blog.sina.com.cn/s/blog_8ffbc58a01019hpm.</w:t>
        </w:r>
      </w:hyperlink>
      <w:hyperlink r:id="rId113">
        <w:r>
          <w:rPr>
            <w:rStyle w:val="InternetLink"/>
            <w:rFonts w:cs="新細明體;PMingLiU" w:ascii="SimSun;宋体" w:hAnsi="SimSun;宋体"/>
            <w:color w:val="6F3198"/>
            <w:kern w:val="0"/>
            <w:sz w:val="14"/>
            <w:lang w:eastAsia="zh-CN"/>
          </w:rPr>
          <w:t>html</w:t>
        </w:r>
      </w:hyperlink>
    </w:p>
    <w:p>
      <w:pPr>
        <w:pStyle w:val="Normal"/>
        <w:rPr>
          <w:rFonts w:ascii="SimSun;宋体" w:hAnsi="SimSun;宋体" w:eastAsia="Malgun Gothic" w:cs="新細明體;PMingLiU"/>
          <w:color w:val="494949"/>
          <w:kern w:val="0"/>
          <w:sz w:val="17"/>
          <w:szCs w:val="17"/>
          <w:lang w:eastAsia="ko-KR"/>
        </w:rPr>
      </w:pPr>
      <w:r>
        <w:rPr>
          <w:rFonts w:eastAsia="Malgun Gothic" w:cs="新細明體;PMingLiU" w:ascii="SimSun;宋体" w:hAnsi="SimSun;宋体"/>
          <w:color w:val="494949"/>
          <w:kern w:val="0"/>
          <w:sz w:val="17"/>
          <w:szCs w:val="17"/>
          <w:lang w:eastAsia="ko-K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font391;MS Mincho"/>
      <w:color w:val="auto"/>
      <w:kern w:val="2"/>
      <w:sz w:val="21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eastAsia="SimSun;宋体" w:cs="font391;MS Mincho"/>
      <w:kern w:val="2"/>
    </w:rPr>
  </w:style>
  <w:style w:type="character" w:styleId="Style17">
    <w:name w:val="頁尾 字元"/>
    <w:basedOn w:val="Style14"/>
    <w:qFormat/>
    <w:rPr>
      <w:rFonts w:eastAsia="SimSun;宋体" w:cs="font391;MS Mincho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sina.com.cn/?c=blog&amp;q=%D2&#1343;%B4&#811;%D1%F4&#938;&#691;%CE%EF&amp;by=ta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.blog.sina.com.cn/showpic.html#blogid=8ffbc58a01019bc7&amp;url=http://album.sina.com.cn/pic/8ffbc58agx6CJ116vuEe8" TargetMode="External"/><Relationship Id="rId5" Type="http://schemas.openxmlformats.org/officeDocument/2006/relationships/hyperlink" Target="http://www.ziondaily.com/" TargetMode="External"/><Relationship Id="rId6" Type="http://schemas.openxmlformats.org/officeDocument/2006/relationships/hyperlink" Target="http://v.youku.com/v_show/id_XNTM2MzI2NzA0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hoto.blog.sina.com.cn/showpic.html#blogid=8ffbc58a01019bc7&amp;url=http://album.sina.com.cn/pic/8ffbc58agx6CIXHgRJf9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photo.blog.sina.com.cn/showpic.html#blogid=8ffbc58a01019bc7&amp;url=http://album.sina.com.cn/pic/8ffbc58agx6CIXHlex4e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hoto.blog.sina.com.cn/showpic.html#blogid=8ffbc58a01019bc7&amp;url=http://album.sina.com.cn/pic/8ffbc58agx6CIYlSzkMb4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photo.blog.sina.com.cn/showpic.html#blogid=8ffbc58a01019bc7&amp;url=http://album.sina.com.cn/pic/8ffbc58agx6CIYJCeEU40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photo.blog.sina.com.cn/showpic.html#blogid=8ffbc58a01019bc7&amp;url=http://album.sina.com.cn/pic/8ffbc58agx6CIYWCsxo76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photo.blog.sina.com.cn/showpic.html#blogid=8ffbc58a01019bc7&amp;url=http://album.sina.com.cn/pic/8ffbc58agx6CIZ6sC712b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photo.blog.sina.com.cn/showpic.html#blogid=8ffbc58a01019bc7&amp;url=http://album.sina.com.cn/pic/8ffbc58agx6CJ0LHEXSf8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photo.blog.sina.com.cn/showpic.html#blogid=8ffbc58a01019bc7&amp;url=http://album.sina.com.cn/pic/8ffbc58agx6CJ1bK7xl8f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photo.blog.sina.com.cn/showpic.html#blogid=8ffbc58a01019bc7&amp;url=http://album.sina.com.cn/pic/8ffbc58agx6CJ1ol66Gae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photo.blog.sina.com.cn/showpic.html#blogid=8ffbc58a01019bc7&amp;url=http://album.sina.com.cn/pic/8ffbc58agx6CJ1AmB2Ae4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photo.blog.sina.com.cn/showpic.html#blogid=8ffbc58a01019bc7&amp;url=http://album.sina.com.cn/pic/8ffbc58agx6CJ1JijOZ05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photo.blog.sina.com.cn/showpic.html#blogid=8ffbc58a01019bc7&amp;url=http://album.sina.com.cn/pic/8ffbc58agx6CJ1Yr9yi7a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photo.blog.sina.com.cn/showpic.html#blogid=8ffbc58a01019bc7&amp;url=http://album.sina.com.cn/pic/8ffbc58agx6CJ2yqeYn27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photo.blog.sina.com.cn/showpic.html#blogid=8ffbc58a01019bc7&amp;url=http://album.sina.com.cn/pic/8ffbc58agx6CJ2RFv4x9d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photo.blog.sina.com.cn/showpic.html#blogid=8ffbc58a01019bc7&amp;url=http://album.sina.com.cn/pic/8ffbc58agx6CJbDlO3630" TargetMode="External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hyperlink" Target="http://photo.blog.sina.com.cn/showpic.html#blogid=8ffbc58a01019bc7&amp;url=http://album.sina.com.cn/pic/8ffbc58agx6CJ4u5K2uca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photo.blog.sina.com.cn/showpic.html#blogid=8ffbc58a01019bc7&amp;url=http://album.sina.com.cn/pic/8ffbc58agx6CJ4A0RIGa6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photo.blog.sina.com.cn/showpic.html#blogid=8ffbc58a01019bc7&amp;url=http://album.sina.com.cn/pic/8ffbc58agx6CJ4GmzWv67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photo.blog.sina.com.cn/showpic.html#blogid=8ffbc58a01019bc7&amp;url=http://album.sina.com.cn/pic/8ffbc58agx6CJb2fe4ud6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photo.blog.sina.com.cn/showpic.html#blogid=8ffbc58a01019bc7&amp;url=http://album.sina.com.cn/pic/8ffbc58agx6CJdbZJIY00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photo.blog.sina.com.cn/showpic.html#blogid=8ffbc58a01019bc7&amp;url=http://album.sina.com.cn/pic/8ffbc58agx6CJdkqEgga0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photo.blog.sina.com.cn/showpic.html#blogid=8ffbc58a01019bc7&amp;url=http://album.sina.com.cn/pic/8ffbc58agx6CJdR7bxT19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photo.blog.sina.com.cn/showpic.html#blogid=8ffbc58a01019bc7&amp;url=http://album.sina.com.cn/pic/8ffbc58agx6CJepsolBcb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photo.blog.sina.com.cn/showpic.html#blogid=8ffbc58a01019bc7&amp;url=http://album.sina.com.cn/pic/8ffbc58agx6CJexDYmPcf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photo.blog.sina.com.cn/showpic.html#blogid=8ffbc58a01019bc7&amp;url=http://album.sina.com.cn/pic/8ffbc58agx6CJeGJrt933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photo.blog.sina.com.cn/showpic.html#blogid=8ffbc58a01019bc7&amp;url=http://album.sina.com.cn/pic/8ffbc58agx6CJeRZdhP6d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photo.blog.sina.com.cn/showpic.html#blogid=8ffbc58a01019bc7&amp;url=http://album.sina.com.cn/pic/8ffbc58agx6CJf2jPSoe0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photo.blog.sina.com.cn/showpic.html#blogid=8ffbc58a01019bc7&amp;url=http://album.sina.com.cn/pic/8ffbc58agx6CJfbGn3Cfc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photo.blog.sina.com.cn/showpic.html#blogid=8ffbc58a01019bc7&amp;url=http://album.sina.com.cn/pic/8ffbc58agx6CJfLYHgp15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photo.blog.sina.com.cn/showpic.html#blogid=8ffbc58a01019bc7&amp;url=http://album.sina.com.cn/pic/8ffbc58agx6CJggZIHE9a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photo.blog.sina.com.cn/showpic.html#blogid=8ffbc58a01019bc7&amp;url=http://album.sina.com.cn/pic/8ffbc58agx6CJgq0ZLI62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photo.blog.sina.com.cn/showpic.html#blogid=8ffbc58a01019bc7&amp;url=http://album.sina.com.cn/pic/8ffbc58agx6CJgZHpYtc1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photo.blog.sina.com.cn/showpic.html#blogid=8ffbc58a01019bc7&amp;url=http://album.sina.com.cn/pic/8ffbc58agx6CJh0qKwxe9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photo.blog.sina.com.cn/showpic.html#blogid=8ffbc58a01019bc7&amp;url=http://album.sina.com.cn/pic/8ffbc58agx6CJhfhsng9a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photo.blog.sina.com.cn/showpic.html#blogid=8ffbc58a01019bc7&amp;url=http://album.sina.com.cn/pic/8ffbc58agx6CJhRLJk68a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photo.blog.sina.com.cn/showpic.html#blogid=8ffbc58a01019bc7&amp;url=http://album.sina.com.cn/pic/8ffbc58agx6CJi4C4rmc0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photo.blog.sina.com.cn/showpic.html#blogid=8ffbc58a01019bc7&amp;url=http://album.sina.com.cn/pic/8ffbc58agx6CJinXc7b85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photo.blog.sina.com.cn/showpic.html#blogid=8ffbc58a01019bc7&amp;url=http://album.sina.com.cn/pic/8ffbc58agx6CJiswhiz83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photo.blog.sina.com.cn/showpic.html#blogid=8ffbc58a01019bc7&amp;url=http://album.sina.com.cn/pic/8ffbc58agx6CJiZJhlNf3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photo.blog.sina.com.cn/showpic.html#blogid=8ffbc58a01019bc7&amp;url=http://album.sina.com.cn/pic/8ffbc58agx6CJj3UHd325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://photo.blog.sina.com.cn/showpic.html#blogid=8ffbc58a01019bc7&amp;url=http://album.sina.com.cn/pic/8ffbc58agx6CJjczfvj59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photo.blog.sina.com.cn/showpic.html#blogid=8ffbc58a01019bc7&amp;url=http://album.sina.com.cn/pic/8ffbc58agx6CJjmlj2s7c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photo.blog.sina.com.cn/showpic.html#blogid=8ffbc58a01019bc7&amp;url=http://album.sina.com.cn/pic/8ffbc58agx6CJjQvzZDa1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photo.blog.sina.com.cn/showpic.html#blogid=8ffbc58a01019bc7&amp;url=http://album.sina.com.cn/pic/8ffbc58agx6CJjY8naj3b" TargetMode="External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hyperlink" Target="http://photo.blog.sina.com.cn/showpic.html#blogid=8ffbc58a01019bc7&amp;url=http://album.sina.com.cn/pic/8ffbc58agx6CJkbS9Fne9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photo.blog.sina.com.cn/showpic.html#blogid=8ffbc58a01019bc7&amp;url=http://album.sina.com.cn/pic/8ffbc58agx6CJksTLuGf2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photo.blog.sina.com.cn/showpic.html#blogid=8ffbc58a01019bc7&amp;url=http://album.sina.com.cn/pic/8ffbc58agx6CJkWfhg410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http://photo.blog.sina.com.cn/showpic.html#blogid=8ffbc58a01019bc7&amp;url=http://album.sina.com.cn/pic/8ffbc58agx6CJl1avKz23" TargetMode="External"/><Relationship Id="rId105" Type="http://schemas.openxmlformats.org/officeDocument/2006/relationships/image" Target="media/image52.jpeg"/><Relationship Id="rId106" Type="http://schemas.openxmlformats.org/officeDocument/2006/relationships/hyperlink" Target="http://photo.blog.sina.com.cn/showpic.html#blogid=8ffbc58a01019bc7&amp;url=http://album.sina.com.cn/pic/8ffbc58agx6CJleXZkB99" TargetMode="External"/><Relationship Id="rId107" Type="http://schemas.openxmlformats.org/officeDocument/2006/relationships/image" Target="media/image53.jpeg"/><Relationship Id="rId108" Type="http://schemas.openxmlformats.org/officeDocument/2006/relationships/hyperlink" Target="http://photo.blog.sina.com.cn/showpic.html#blogid=8ffbc58a01019bc7&amp;url=http://album.sina.com.cn/pic/8ffbc58agx6CJlr2Xxr45" TargetMode="External"/><Relationship Id="rId109" Type="http://schemas.openxmlformats.org/officeDocument/2006/relationships/hyperlink" Target="http://blog.sina.com.cn/s/blog_8ffbc58a01019bc7.html" TargetMode="External"/><Relationship Id="rId110" Type="http://schemas.openxmlformats.org/officeDocument/2006/relationships/hyperlink" Target="http://blog.sina.com.cn/s/blog_8ffbc58a01019bza.html" TargetMode="External"/><Relationship Id="rId111" Type="http://schemas.openxmlformats.org/officeDocument/2006/relationships/hyperlink" Target="http://blog.sina.com.cn/s/blog_8ffbc58a01019ct6.html" TargetMode="External"/><Relationship Id="rId112" Type="http://schemas.openxmlformats.org/officeDocument/2006/relationships/hyperlink" Target="http://blog.sina.com.cn/s/blog_8ffbc58a01019hpm.html" TargetMode="External"/><Relationship Id="rId113" Type="http://schemas.openxmlformats.org/officeDocument/2006/relationships/hyperlink" Target="http://blog.sina.com.cn/s/blog_8ffbc58a01019hpm.html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8:00Z</dcterms:created>
  <dc:creator>QC_Ginny</dc:creator>
  <dc:description/>
  <cp:keywords/>
  <dc:language>en-US</dc:language>
  <cp:lastModifiedBy>QC_Ginny</cp:lastModifiedBy>
  <dcterms:modified xsi:type="dcterms:W3CDTF">2013-12-16T04:22:00Z</dcterms:modified>
  <cp:revision>20</cp:revision>
  <dc:subject/>
  <dc:title/>
</cp:coreProperties>
</file>